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соревнований по легкоатлетическому кроссу </w:t>
        <w:br/>
        <w:t>«Стартует первокурсник –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нош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21"/>
        <w:gridCol w:w="1474"/>
        <w:gridCol w:w="1370"/>
        <w:gridCol w:w="1244"/>
        <w:gridCol w:w="119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Ил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анд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 Заха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ич Ег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й Рус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Радисл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Ег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ьянович Дании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аза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Никол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ч Евг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ий Ростисл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вич Гле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ов Ег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о Витал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в Плат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шевский Ром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енко Ант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ько Захар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 Ег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л Кирил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барин Ник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Дании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 Ил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Ив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чко Владисл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чик Никол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хин Арс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Артем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Александ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 Ник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чук Дани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 Ив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 Ив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аньков Владисл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 Ник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опович Ил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ако Эдуар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вин Гле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Я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евич Евг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иц Ил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ч Андр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инко Алекс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ский Станисл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ий Яросла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чук Владисла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гоняко Максим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соревнований</w:t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 соревнований</w:t>
        <w:tab/>
        <w:tab/>
        <w:tab/>
        <w:tab/>
        <w:tab/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соревнований по легкоатлетическому кроссу </w:t>
        <w:br/>
        <w:t>«Стартует первокурсник –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у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76"/>
        <w:gridCol w:w="1474"/>
        <w:gridCol w:w="1370"/>
        <w:gridCol w:w="1244"/>
        <w:gridCol w:w="11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авец 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ик Кс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аль Кар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ч Ан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ицкая Я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ман Александ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Анаста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зюк Вик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Анге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вич Анаста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 Александ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Д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жун Вик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ова По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нге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вих Эве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ова Доми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ко Дар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Дар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марова Анаста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 По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 Дар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ок Ма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люк Кс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яник Вла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Вик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йгал По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ль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 Анаста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ина Ма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кач Вик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Веро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Елиза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евич Татья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Кс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ко По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Вик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ко Виолет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ло Дар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а Дар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ц Виолет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але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ович Юли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ич Доми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Светл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лова Кс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Вик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Багда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наста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А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Дар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кая Кс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Анаста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а Вик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Ан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Кс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 Евг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Ир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енко Вик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ая Вале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ецкая Кароли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рская Кс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Лид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Ма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з Александ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вонюк Елизаве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Ан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Елизаве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филенко Соф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наста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га Крист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Елиза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щан Кар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цко Улья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тюк Викт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ина Виолет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ковская Виктор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нко По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чик А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щеня Ан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наста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гел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к Оль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ько Виктор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еева Ан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кая Татья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Оль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ец Дар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нец Дар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ич Ан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соревнований</w:t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 соревнований</w:t>
        <w:tab/>
        <w:tab/>
        <w:tab/>
        <w:tab/>
        <w:tab/>
        <w:t>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соревнований по легкоатлетическому крос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андный зач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Ф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Б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Ф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соревнования</w:t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екретарь соревнований</w:t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4:00Z</dcterms:created>
  <dc:creator>Пользователь</dc:creator>
  <dc:description/>
  <cp:keywords/>
  <dc:language>en-US</dc:language>
  <cp:lastModifiedBy>Пользователь</cp:lastModifiedBy>
  <cp:lastPrinted>2024-09-18T13:47:00Z</cp:lastPrinted>
  <dcterms:modified xsi:type="dcterms:W3CDTF">2024-09-18T11:48:00Z</dcterms:modified>
  <cp:revision>9</cp:revision>
  <dc:subject/>
  <dc:title>Итоговый протокол соревнований по легкоатлетическому кроссу</dc:title>
</cp:coreProperties>
</file>