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  <w:szCs w:val="28"/>
        </w:rPr>
        <w:t xml:space="preserve">Учреждение образования «Мозырский государственный педагогический университет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имени И.П. Шамякина»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Утверждаю</w:t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ректор по учебной работе</w:t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О МГПУ имени И.П. Шамякина</w:t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Н.А.Лебедев</w:t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 ___________2015г.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bCs/>
          <w:color w:val="000000"/>
          <w:szCs w:val="28"/>
        </w:rPr>
        <w:t>Регистрационный № УД-__</w:t>
      </w:r>
      <w:r>
        <w:rPr>
          <w:sz w:val="26"/>
          <w:szCs w:val="26"/>
        </w:rPr>
        <w:t>_____</w:t>
      </w:r>
      <w:r>
        <w:rPr>
          <w:bCs/>
          <w:color w:val="000000"/>
          <w:szCs w:val="28"/>
        </w:rPr>
        <w:t>__/уч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РУДОВАНИЕ МЕХАНОСБОРОЧНОГО ПРОИЗВОДСТВА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 xml:space="preserve">Учебная программа учреждения высшего образования 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чебной дисциплине для специальности: </w:t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  <w:t>1-08 01 01-01 «Профессиональное обучение (машиностроение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15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Cs w:val="28"/>
          <w:lang w:val="en-US"/>
        </w:rPr>
      </w:pPr>
      <w:r>
        <w:rPr>
          <w:szCs w:val="28"/>
          <w:lang w:val="be-BY"/>
        </w:rPr>
        <w:t>Учебная</w:t>
      </w:r>
      <w:r>
        <w:rPr>
          <w:szCs w:val="28"/>
        </w:rPr>
        <w:t xml:space="preserve"> программа составлена на основе </w:t>
      </w:r>
      <w:r>
        <w:rPr>
          <w:i/>
          <w:spacing w:val="-4"/>
          <w:szCs w:val="28"/>
          <w:u w:val="single"/>
        </w:rPr>
        <w:t>образовательного стандарта ОСВО 1-08 01 01-2013 утвержден и веден в действие постановлением МО РБ  от 27.12. 2013 года № 141; учебными планами по специальности 1-08 01 01</w:t>
      </w:r>
      <w:r>
        <w:rPr>
          <w:i/>
          <w:spacing w:val="-4"/>
          <w:szCs w:val="28"/>
          <w:u w:val="single"/>
          <w:lang w:val="en-US"/>
        </w:rPr>
        <w:t> </w:t>
      </w:r>
      <w:r>
        <w:rPr>
          <w:i/>
          <w:spacing w:val="-4"/>
          <w:szCs w:val="28"/>
          <w:u w:val="single"/>
        </w:rPr>
        <w:t>Профессиональное обучение (по направлениям) направление специальности 1-08 01 01-01 Профессиональное обучение (машиностроение): 05.08.2013 года № 211 (дневная форма, 5 лет обучения);05.08.2013 года №212 (заочная форма, 4 года обучения); 23.12.2013 года №254 (заочная форма, 4,5 года обучения).</w:t>
        <w:tab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Heading"/>
        <w:ind w:left="1980" w:hanging="1980"/>
        <w:jc w:val="both"/>
        <w:rPr/>
      </w:pPr>
      <w:r>
        <w:rPr>
          <w:sz w:val="28"/>
          <w:szCs w:val="28"/>
        </w:rPr>
        <w:t>Дубанов С.В., старший преподаватель кафедры основ машиностроения и МПМД УО МГПУ имени И.П. Шамякина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cap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val="ru-RU" w:eastAsia="en-US"/>
        </w:rPr>
      </w:r>
    </w:p>
    <w:p>
      <w:pPr>
        <w:pStyle w:val="Heading8"/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:</w:t>
      </w:r>
    </w:p>
    <w:p>
      <w:pPr>
        <w:pStyle w:val="Heading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Е.И. Сафанков, доцент кафедры основ строительства и МПСД, кандидат технических наук  УО МГПУ имени И.П.Шамякина.</w:t>
      </w:r>
    </w:p>
    <w:p>
      <w:pPr>
        <w:pStyle w:val="Heading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Д.В. Некрасов, кандидат технических наук, начальник С-200 ЛК6У №2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федрой основ машиностроения и МПМД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 от «___»___________2015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ОМ и МПМД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Ф. Ничипорк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Научно-методическим советом инженерно-педагогического факультета УО МГПУ имени И.П. Шамяки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 от «___»___________2015г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Председатель НМС ИПФ</w:t>
      </w:r>
    </w:p>
    <w:p>
      <w:pPr>
        <w:pStyle w:val="Normal"/>
        <w:jc w:val="both"/>
        <w:rPr/>
      </w:pPr>
      <w:r>
        <w:rPr>
          <w:szCs w:val="28"/>
        </w:rPr>
        <w:t>________________   Г.Н. Некрас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Научно-методическим советом УО МГП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№ ___ от </w:t>
      </w:r>
      <w:r>
        <w:rPr>
          <w:szCs w:val="28"/>
        </w:rPr>
        <w:t>«___»___________2015г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Председатель НМС УО МГПУ</w:t>
      </w:r>
    </w:p>
    <w:p>
      <w:pPr>
        <w:pStyle w:val="Normal"/>
        <w:rPr>
          <w:lang w:val="be-BY"/>
        </w:rPr>
      </w:pPr>
      <w:r>
        <w:rPr/>
        <w:t>________________   Н.А. Лебедев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Целью </w:t>
      </w:r>
      <w:r>
        <w:rPr>
          <w:sz w:val="27"/>
          <w:szCs w:val="27"/>
        </w:rPr>
        <w:t xml:space="preserve">преподавания дисциплины «Оборудование механосборочного производства» является: необходимость того, что будущие специалисты должны иметь  широкий технический кругозор, глубокие теоретические и практические знания в области проектирования машиностроительного оборудования, необходимые для понимания как традиционных, так и новых прогрессивных методов проектирования оборудования. Подготовка специалистов машиностроительного профиля выдвигает перед курсом «Оборудование механосборочного производства» следующие профессиональные </w:t>
      </w:r>
      <w:r>
        <w:rPr>
          <w:b/>
          <w:sz w:val="27"/>
          <w:szCs w:val="27"/>
        </w:rPr>
        <w:t>задач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способностей будущего специалиста к правильному пониманию роли машиностроения, как основы и базы народного хозяйства Республики Белару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навыков конструирования машиностроительного оборудования и применение этих навыков на прак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организация и управление механосборочным производств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ыпускник должен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, устройство, принцип действия оборудования, механизмов и приводов станочных приспособ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струкции основных узлов ста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етодику расчёта и проектирования оборуд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ть вопросы установки и закрепления отдельных эле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ять конструкцию и размеры установочных и зажимных устройств ста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дернизировать и усовершенствовать существующие конструкции оборудования на основе анализа и изучение их работы в производственных условиях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выками, приемами, владения управления основными элементами частей машиностроительного оборудования различного ти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менением оптимальных режимов резания, технологического оборудования для решения инженерных задач, и разработки технологических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женерными конструкторскими знаниями связанные с анализом действующего и созданием нового оборудования, а также техническим перевооружением действующего технологического оборудования, сборочных конвей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выками, проектирования технологического оборудования и средствами технологического осна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выками оценки, контроля эксплуатационных возможностей оборудования, сборочных конвейеров и средств технологического оснащения применяемые в машиностроительном производств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 6 образовательного стандарта высшего образования специальности, освоение образовательных программ по специальности должно обеспечить формирование следующих групп компетенций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Академические компетенц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АК)</w:t>
      </w:r>
      <w:r>
        <w:rPr>
          <w:sz w:val="27"/>
          <w:szCs w:val="27"/>
        </w:rPr>
        <w:t>, выпускник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7"/>
          <w:szCs w:val="27"/>
        </w:rPr>
        <w:t>АК-1. 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-2. Владеть системным и сравнительным анализ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-3. Владеть исследовательскими навы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7"/>
          <w:szCs w:val="27"/>
        </w:rPr>
        <w:t>АК-4. Уметь работать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7"/>
          <w:szCs w:val="27"/>
        </w:rPr>
        <w:t>АК-5. Быть способным порождать новые идеи (обладать креативность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-6. Владеть междисциплинарным подходом при решении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7"/>
          <w:szCs w:val="27"/>
        </w:rPr>
        <w:t>АК-7. 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-8. Обладать навыками устной и письменной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7"/>
          <w:szCs w:val="27"/>
        </w:rPr>
        <w:t>АК-9. Уметь учиться, повышать свою квалификацию в течение всей жизн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Социально-личностные компетенции (СЛК)</w:t>
      </w:r>
      <w:r>
        <w:rPr>
          <w:sz w:val="27"/>
          <w:szCs w:val="27"/>
        </w:rPr>
        <w:t>, выпускник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К-1. Обладать качествами граждан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К-2. Быть способным к социальному взаимодейств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К-3. Обладать способностью к межличностным коммуникац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К-4. Владеть навыками здоровьесбере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К-5. Быть способным к критике и самокри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К-6. Уметь работать в команде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Профессиональные (ПК), </w:t>
      </w:r>
      <w:r>
        <w:rPr>
          <w:color w:val="000000"/>
          <w:sz w:val="27"/>
          <w:szCs w:val="27"/>
          <w:shd w:fill="FFFFFF" w:val="clear"/>
        </w:rPr>
        <w:t>выпускник должен быть способ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1. Формировать профессиональные знания, умения и навыки у обучающихся, обеспечивать их профессиональное, социальное и личностное разв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2. Организовывать и проводить учебные занятия в учреждениях профессионального образования с использованием современных педагогических методик и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3. Управлять учебной, учебно-производственной, научно-исследовательской видами деятельност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4. Планировать и организовывать идеологическую и воспитательную работу на основе нормативных документов, определяющих цели и содержание современной системы воспитания, а также применять современные методы, средства и формы идеологической и воспита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5. Совершенствовать педагогический процесс на основе поиска оптимальных методов, форм, средств обучения, применение современных педагогических и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6. Осуществлять педагогический контроль и коррекцию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7. Соблюдать права обучающихся, оказывать им социально-педагогическую и психологическую поддерж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учно-методическ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8. Разрабатывать учебно-программную документацию (учебные планы и учебные программы)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21. Оценивать компетенцию и уровень дисциплины персонала, принимать меры по их улучшению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учно-исследователь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25. Использовать современные достижения науки и передовых технологий в области педагогики и профессионального образования для решения научно-педагогическ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26. Использовать методы и методики педагогических исследований, интерпретировать и оформлять результаты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27. Разрабатывать практические рекомендации по использованию результатов научны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28. Предоставлять результаты исследований в форме научных отчетов и публик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29. Участвовать в работе научно-практических семинаров и конфер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31. Организовывать работу по подготовке рефератов, научных статей и заявок на изобрет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32. Осуществлять рационализаторскую и изобретательскую деятельность в составе коллектива специалистов или самостоятель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но-конструктор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38. В составе группы специалистов или самостоятельно выполнять технико-экономическое обоснование проекта, исходя из условия обеспечения требуемых показателей работы предприятия или его подраз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39. Разрабатывать конструкции и создавать чертежи приспособлений к металлорежущим станкам и сборным механизмам, режущего, сборочного, вспомогательного и измерительного инструментов, используемых в механосборочных цехах машиностроительных предприятий, выполнять необходимые расчеты этой оснас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40. Разрабатывать новые и совершенствовать действующие технологические процессы механической обработки и используемые при этом оборудование и оснас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41. Анализировать и улучшать технологичность разработанных или улучшенных конструкций оборудования и оснастки для механосбор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42. Анализировать и обобщать научный и производственный опыт в области технологии машиностроения, управления и обеспечения качества, проектирования механосборочных цехов и технологической оснастки, представлять его в виде, удобном для передачи этой информации в процессе обучения.</w:t>
      </w:r>
    </w:p>
    <w:p>
      <w:pPr>
        <w:pStyle w:val="Normal"/>
        <w:ind w:left="3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изводственно-технологиче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97. Разрабатывать технологическую документацию, принимать участие в создании стандартов и норма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98. Используя данные о состоянии оборудования и оснастки, условиях их функционирования, компетенции и состояния дисциплины персонала обеспечить требуемые технико-экономические показатели механосборочного производства с помощью современных технико-организацион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99. Оценивать качество процессов механообработки и сборки, разрабатывать мероприятия по его обеспечению в условиях действующе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100. Проектировать новые и модернизировать действующие технологические процессы механической обработки деталей и сборки машин, обеспечивающие требуемые технико-экономические показатели эти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101. Использовать современные методы и средства повышения качества и производительности проектирования технологические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102. На основе разработанных или модернизированных технологических процессов готовить технические задания на проектирование или модернизацию оборудования, оснастки, средств автоматизации и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103. Разрабатывать технологические процессы изготовления и модернизации оборудования и оснастки, руководить организацией и реализацией этих процессов, обеспечивать их требуемые технико-экономические показа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-104. Постоянно совершенствовать технологические процессы механической обработки и сборки машин, изготовления и ремонта оборудования и оснастки с целью повышения качества продукции, снижения её стоимости, роста производительности труда, обеспечение безопасности работающих и окружающей среды, экономии ресурсов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исциплина «Оборудование механосборочного производства» состоит из лекционного курса и лабораторных зан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Лекционный курс является теоретической основой получения базовых знаний и формирования технологического мышления будущих педагогов-инженер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Лабораторные работы имеют цель- закрепление практических навыков, расчёта и выбора оптимальных параметров оборудования механосборочного производства. Изучение дисциплины «Оборудование механосборочного производства» базируется на знании общеобразовательных, общетехнических дисциплин и ряда специальных курс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изучение дисциплины учебным планом по специальности 1-08 01 01 Профессиональное обучение (по направлениям) направление специальности 1-08 01 01-01 Профессиональное обучение (машиностроение) от 05.08.2013 года № 211 (</w:t>
      </w:r>
      <w:r>
        <w:rPr>
          <w:i/>
          <w:sz w:val="27"/>
          <w:szCs w:val="27"/>
        </w:rPr>
        <w:t>дневная форма, 5 лет обучения</w:t>
      </w:r>
      <w:r>
        <w:rPr>
          <w:sz w:val="27"/>
          <w:szCs w:val="27"/>
        </w:rPr>
        <w:t xml:space="preserve">) предусматривается всего часов по дисциплине – 256 часов. Аудиторных – 114 часа: из них 86 часов лекций и 28 часов лабораторных работ. На 4 курсе в 7 семестре всего часов по дисциплине – 124 часа. Аудиторных – 56 часов. Форма контроля – экзамен. На 4 курсе в 8 семестре всего часов по дисциплине – 132 часа. Аудиторных – 58 часов. Форма контроля – экзаме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изучение дисциплины учебными планами по специальности 1-08 01 01 Профессиональное обучение (по направлениям) направление специальности 1-08 01 01-01 Профессиональное обучение (машиностроение) от 05.08.2013 года № 212 (</w:t>
      </w:r>
      <w:r>
        <w:rPr>
          <w:i/>
          <w:sz w:val="27"/>
          <w:szCs w:val="27"/>
        </w:rPr>
        <w:t>заочная форма, 4 года обучения</w:t>
      </w:r>
      <w:r>
        <w:rPr>
          <w:sz w:val="27"/>
          <w:szCs w:val="27"/>
        </w:rPr>
        <w:t>) и от 23.12.2013 года №254 (</w:t>
      </w:r>
      <w:r>
        <w:rPr>
          <w:i/>
          <w:sz w:val="27"/>
          <w:szCs w:val="27"/>
        </w:rPr>
        <w:t>заочная форма, 4,5 года обучения</w:t>
      </w:r>
      <w:r>
        <w:rPr>
          <w:sz w:val="27"/>
          <w:szCs w:val="27"/>
        </w:rPr>
        <w:t xml:space="preserve">) предусматривается всего часов по дисциплине – 256 часов. Аудиторных – 22 часа: из них 16 часов лекций и 6 часов лабораторных работ. На 3 курсе в 5 семестре 10 аудиторных  часов. Форма контроля – зачет. На 3 курсе в 6 семестре 12 аудиторных часов. Форма контроля – экзамен. </w:t>
      </w:r>
    </w:p>
    <w:p>
      <w:pPr>
        <w:pStyle w:val="Normal"/>
        <w:ind w:firstLine="426"/>
        <w:jc w:val="both"/>
        <w:rPr/>
      </w:pPr>
      <w:r>
        <w:rPr/>
        <w:t>Общее количество часов и количество аудиторных часов, отведенных на изучение учебной дисциплины в соответствии с учебным планом, отражено в табличной форме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6"/>
        <w:gridCol w:w="1024"/>
        <w:gridCol w:w="468"/>
        <w:gridCol w:w="567"/>
        <w:gridCol w:w="992"/>
        <w:gridCol w:w="709"/>
        <w:gridCol w:w="708"/>
        <w:gridCol w:w="709"/>
        <w:gridCol w:w="567"/>
        <w:gridCol w:w="560"/>
        <w:gridCol w:w="858"/>
        <w:gridCol w:w="567"/>
      </w:tblGrid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именование специальности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перечисляются все спец-ти, перечисленные на титульнике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сего часов по учебной дисциплине по учебному плану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емест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академических час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урсовая работа (указать семестр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Форма текущей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арты</w:t>
            </w:r>
          </w:p>
        </w:tc>
      </w:tr>
      <w:tr>
        <w:trPr>
          <w:trHeight w:val="1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 часов по учебной дисциплине по учебному план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/ на У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раторные / на У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/ на У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/ на УСРС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 xml:space="preserve">1-08 01 01-01 «Профессиональное обучение (машиностроение)» </w:t>
            </w:r>
          </w:p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5 лет обуч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невна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1-08 01 01-01 «Профессиональное обучение (машиностроение)» 4 года обучения</w:t>
            </w:r>
          </w:p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1-08 01 01-01 «Профессиональное обучение (машиностроение)» 4,5 года обуч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Заведующий кафедрой </w:t>
        <w:tab/>
        <w:tab/>
        <w:tab/>
        <w:tab/>
        <w:t>______________      С.Ф. Ничипорко</w:t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Председатель НМС УО МГПУ </w:t>
        <w:tab/>
        <w:tab/>
        <w:t>________________      Н.А. Лебед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МАТЕРИАЛА</w:t>
      </w:r>
    </w:p>
    <w:p>
      <w:pPr>
        <w:pStyle w:val="Heading"/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 Общие сведения о металлорежущих станка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ведение. Виды металлорежущих стан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Классификация металлорежущих станк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</w:t>
      </w:r>
      <w:r>
        <w:rPr>
          <w:spacing w:val="-6"/>
          <w:szCs w:val="28"/>
        </w:rPr>
        <w:t>ды движений в станках. Рабочее движение. Вспомогательное движ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Приводы металлорежущих станк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и типы приводов. Передаточное отношение. Условное обозначение элементов кинематических цеп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Станины станков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Виды станин. Назначение, устройство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 Типовые узлы и механизмы стан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правляющие станков. Коробки скоростей Коробки подач. Шпиндели и их опоры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 Суппорты станк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Виды суппортов, устройство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 Токарно-винторезные станки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и классификация токарных стан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8. Токарно-винторезный  станок. 16К20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ые узлы станка. Уравнение баланса кинематической цепи главного движения станка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Назначение и классификация муф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оянные. Сцепные. Фрикционные муфты. Реверсивные механизмы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0. Система смазки и охлажде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ды  СОЖ. Способы подачи  СОЖ в зону обработки.</w:t>
      </w:r>
    </w:p>
    <w:p>
      <w:pPr>
        <w:pStyle w:val="Normal"/>
        <w:ind w:right="11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. Карусельные стан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принцип работы карусельных станков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2.Токарно-револьверные стан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 классификация револьверных станк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3.Назначение принцип работы токарно-револьверного станка 1П36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принцип работы токарно-револьверного станка 1П365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4. Автоматы и полуавтомат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и классификация автоматов и полуавтоматов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5. Сверлильные станки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Назначение, классификация  принцип работы сверлильных работ.     </w:t>
      </w:r>
    </w:p>
    <w:p>
      <w:pPr>
        <w:pStyle w:val="TextBody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</w:rPr>
        <w:t>16. Вертикально-сверлильный станок 2Н118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значение, устройство. Принцип работы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28"/>
        </w:rPr>
        <w:t>17. Многошпиндельные станки и станки для глубокого сверления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Назначение ,устройство. Принцип работы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18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Радиально-сверлильный станок 2Н5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, устройство, принцип работы станка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9. Расточные стан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значение, классификация принцип работы расточных станк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0.Горизонтально-расточной станок 2620А.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Назначение, устройство. Принцип работы</w:t>
      </w:r>
      <w:r>
        <w:rPr>
          <w:b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1. Алмазно-расточные станки. Координатно-расточные стан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, устройство принцип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2. Фрезерные стан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классификация фрезерных стан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3. Консольно-фрезерный станок 6М8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, устройство принцип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4. Вертикально-фрезерный станок 6А5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, устройство принцип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5. Шлифовальные и притирочные стан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, классификация фрезерных стан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6. Круглошлифовальный станок модели 3Б15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, устройство принцип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7. Бесцентрово-шлифовальные стан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, устройство принцип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8. Плоско-шлифовальные стан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, устройство принцип работы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9. Доводочные станки. Притирочные стан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, устройство принцип работ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30. Резьбообрабатывающие стан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ьбофрезерный станок 561. Резьбонакатные стан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1. Болтонарезные стан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ласть применения. Принцип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2. Строгальные стан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и классификация станков. Поперечно- строгальный стано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3.Продольно-строгальные станк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Назначение устройство принцип работы</w:t>
      </w:r>
      <w:r>
        <w:rPr>
          <w:b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4 Долбёжные стан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бежный станок 7М36. Зубодолбёжный станок 5М14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5. Протяжные стан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менение и классификация протяжных станков. Станки для наружного протягивания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6.Механизация и автоматизация сборочн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вершенствование сборочного производства. Технико-экономические показатели сборочного производства. </w:t>
      </w:r>
    </w:p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7. Механизация и автоматизация сборочн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ассификация соединения деталей. Вспомогательные и транспортные работы.</w:t>
      </w:r>
    </w:p>
    <w:p>
      <w:pPr>
        <w:pStyle w:val="Normal"/>
        <w:ind w:firstLine="72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8. Механизированный инструмент, применяемый при сбор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рукция усовершенствованной пневматической машины для пригонки плоскостей. Притирка. Шабр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9. Оборудование сборочных цех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ства для сборочных цехов. Разновидности рольганг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0. Конвейеры применяемые при сбор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анспортные конвейе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1. Приспособления, применяемые при сбор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Классификация сборочных приспособлений. Приспособления зажимы. Конструкция быстродействующих пневматических тиско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-МЕТОДИЧЕСКАЯ КАРТА УЧЕБНОЙ ДИСЦИПЛИНЫ №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 курс 7, 8 семестр, дневная форма)</w:t>
      </w:r>
    </w:p>
    <w:p>
      <w:pPr>
        <w:pStyle w:val="Normal"/>
        <w:spacing w:before="4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20"/>
        <w:gridCol w:w="540"/>
        <w:gridCol w:w="540"/>
        <w:gridCol w:w="720"/>
        <w:gridCol w:w="720"/>
        <w:gridCol w:w="1260"/>
        <w:gridCol w:w="1440"/>
        <w:gridCol w:w="1080"/>
        <w:gridCol w:w="1440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, учебного занят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, учебно-наглядные пособ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32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еминар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8"/>
              </w:rPr>
              <w:t>Лабораторные 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емая 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 о металлорежущих стан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Виды  металлорежущих стан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лассификация металлорежущих станко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вижений в станках. Рабочее движение. Вспомогательное 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я:</w:t>
            </w:r>
            <w:r>
              <w:rPr>
                <w:sz w:val="24"/>
                <w:szCs w:val="24"/>
              </w:rPr>
              <w:t xml:space="preserve"> 1,2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Плакат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оды металлорежущих стан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типы приводов. Передаточное отношение. Условные обозначения элементов кинематических цеп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УМК, методические указания</w:t>
            </w:r>
            <w:r>
              <w:rPr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я:</w:t>
            </w: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Плакат: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, защита лаб. работы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ины станк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танин. Назначение, устрой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я:</w:t>
            </w:r>
            <w:r>
              <w:rPr>
                <w:sz w:val="24"/>
                <w:szCs w:val="24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овые узлы и механизмы стан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яющие станков. Коробки скоростей. Коробки подач. Шпиндели и их оп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я:</w:t>
            </w:r>
            <w:r>
              <w:rPr>
                <w:sz w:val="24"/>
                <w:szCs w:val="24"/>
              </w:rPr>
              <w:t>1,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порты стан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уппортов, устрой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борудования:</w:t>
            </w: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Устный опрос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окарно-винторезные стан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классификация токарных стан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К, методические указания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лакат: </w:t>
            </w: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, защита лаб. работы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окарно-винторезный станок 16К20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узлы станка. Уравнение баланса кинематической цепи глав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 xml:space="preserve"> 1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лакат:</w:t>
            </w:r>
            <w:r>
              <w:rPr>
                <w:szCs w:val="28"/>
              </w:rPr>
              <w:t xml:space="preserve">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Устный опрос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начение и классификация муф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тоянные. Сцепные. Фрикционные муфты. Реверсивные механизм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борудования:</w:t>
            </w:r>
            <w:r>
              <w:rPr>
                <w:szCs w:val="28"/>
              </w:rPr>
              <w:t xml:space="preserve">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Система смазки и охлаждения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 СОЖ. Способы подачи  СОЖ в зону обрабо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 xml:space="preserve">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усельные станки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ринцип работы карусельных стан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лакат:</w:t>
            </w:r>
            <w:r>
              <w:rPr>
                <w:szCs w:val="28"/>
              </w:rPr>
              <w:t xml:space="preserve">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окарно-револьверные станк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начение  классификация револьверных станко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 xml:space="preserve"> 6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лакат:</w:t>
            </w:r>
            <w:r>
              <w:rPr>
                <w:szCs w:val="28"/>
              </w:rPr>
              <w:t xml:space="preserve">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Устный опрос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значение принцип работы токарно-револьверного станка 1П365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начение принцип работы токарно-револьверного станка 1П365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 xml:space="preserve"> 6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лакат:</w:t>
            </w:r>
            <w:r>
              <w:rPr>
                <w:szCs w:val="28"/>
              </w:rPr>
              <w:t xml:space="preserve">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втоматы и полуавтоматы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начение и классификация автоматов и полуавтом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 xml:space="preserve">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, [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рлильные станки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, классификация принцип работы сверлильных рабо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МК, методические указания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лакат: </w:t>
            </w: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, [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, защита лаб. работы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тикально-сверлильный станок 2Н118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iCs/>
                <w:spacing w:val="-6"/>
                <w:sz w:val="26"/>
                <w:szCs w:val="26"/>
              </w:rPr>
              <w:t>Назначение, устройство, принцип работы ст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 xml:space="preserve"> 4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Плакат: </w:t>
            </w: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Cs w:val="28"/>
              </w:rPr>
              <w:t>Многошпиндельные станки и станки для глубокого сверления</w:t>
            </w:r>
            <w:r>
              <w:rPr>
                <w:szCs w:val="28"/>
              </w:rPr>
              <w:t xml:space="preserve">.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, устройство. Принцип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Устный опрос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диально-сверлильный станок 2Н55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значение, устройство, принцип работы ст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Плакат: </w:t>
            </w: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4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сточные ста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, классификация принцип работы расточных станк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4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изонтально-расточной станок 2620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значение, устройство, принцип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Плакат:</w:t>
            </w:r>
            <w:r>
              <w:rPr>
                <w:szCs w:val="28"/>
              </w:rPr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4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мазно-расточные станки. Координатно-расточные стан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Назначение, устройство, принцип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4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резерные станк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значение классификация фрезерных стан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 w:val="20"/>
                <w:szCs w:val="20"/>
              </w:rPr>
              <w:t xml:space="preserve">УМК, методические указания </w:t>
            </w:r>
            <w:r>
              <w:rPr>
                <w:spacing w:val="-4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Плакаты:</w:t>
            </w:r>
            <w:r>
              <w:rPr>
                <w:szCs w:val="28"/>
              </w:rPr>
              <w:t xml:space="preserve">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, защита лаб. работы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нсольно-фрезерный станок 6М82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значение, устройство, принцип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Плакат:</w:t>
            </w:r>
            <w:r>
              <w:rPr>
                <w:szCs w:val="28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Вертикально-фрезерный станок 6А54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значение, устройство, принцип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Плакат:</w:t>
            </w:r>
            <w:r>
              <w:rPr>
                <w:szCs w:val="28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лифовальные и притирочные ста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, классификация фрезерных стан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Плакат:</w:t>
            </w:r>
            <w:r>
              <w:rPr>
                <w:szCs w:val="28"/>
              </w:rPr>
              <w:t xml:space="preserve">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ошлифовальный станок модели 3Б15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Назначение, устройство, принцип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центрово-шлифовальные станки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значение, устройство, принцип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Устный опрос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лоско-шлифовальные стан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, устройство, принцип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водочные станки. Притирочные стан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значение, устройство, принцип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ьбообрабатывающие станк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ьбофрезерный станок 561. Резьбонакатные ста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Болтонарезные станк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ласть применения. Принцип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трогальные и долбежные станк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начение и классификация станков. Поперечно-строгальный стан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Устный опрос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одольно-строгальные станки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, устройство, принцип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олбежные станки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лбежный станок 7М36. Зубодолбёжный станок 5М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тяжные станк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менение и классификация протяжных станков. Станки для наружного протяг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8"/>
                <w:sz w:val="26"/>
                <w:szCs w:val="26"/>
              </w:rPr>
            </w:pPr>
            <w:r>
              <w:rPr>
                <w:b/>
                <w:iCs/>
                <w:spacing w:val="-8"/>
                <w:sz w:val="26"/>
                <w:szCs w:val="26"/>
              </w:rPr>
              <w:t>Механизация и автоматизация сборочных работ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сборочного производства. Технико-экономические показатели сборочного произво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: </w:t>
            </w: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6"/>
                <w:sz w:val="26"/>
                <w:szCs w:val="26"/>
              </w:rPr>
            </w:pPr>
            <w:r>
              <w:rPr>
                <w:b/>
                <w:iCs/>
                <w:spacing w:val="-6"/>
                <w:sz w:val="26"/>
                <w:szCs w:val="26"/>
              </w:rPr>
              <w:t>Механизация и автоматизация сбороч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соединения деталей. Вспомогательные и транспортные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Устный опрос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Механизированный инструмент, применяемый при сборке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Конструкция усовершенствованной пневматической машины для пригонки плоскостей. Притирка. Шаб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УМК, методические указания </w:t>
            </w:r>
            <w:r>
              <w:rPr>
                <w:spacing w:val="-4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Основная: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, защита лаб. работы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борудование сборочных цехо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 xml:space="preserve">Средства для сборных цехов. Разновидности рольганг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 w:val="20"/>
                <w:szCs w:val="20"/>
              </w:rPr>
              <w:t xml:space="preserve">УМК, методические указания </w:t>
            </w:r>
            <w:r>
              <w:rPr>
                <w:spacing w:val="-4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борудования:</w:t>
            </w:r>
            <w:r>
              <w:rPr>
                <w:szCs w:val="28"/>
              </w:rPr>
              <w:t xml:space="preserve"> 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, защита лаб. работы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нвейеры, применяемые при сборке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анспортные конвей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пособления, применяемые при сборке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ификация сборочных приспособлений. Приспособления зажимы. Конструкция быстродействующих пневматических тис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 w:val="20"/>
                <w:szCs w:val="20"/>
              </w:rPr>
              <w:t xml:space="preserve">УМК, методические указания </w:t>
            </w:r>
            <w:r>
              <w:rPr>
                <w:spacing w:val="-4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Оборудование: </w:t>
            </w: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, защита лаб. работы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АЯ КАРТА УЧЕБНОЙ ДИСЦИПЛИНЫ №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 курс 5,6 семестр заочная форма 4 и 4,5 года обучения)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06"/>
        <w:gridCol w:w="708"/>
        <w:gridCol w:w="531"/>
        <w:gridCol w:w="538"/>
        <w:gridCol w:w="708"/>
        <w:gridCol w:w="685"/>
        <w:gridCol w:w="1321"/>
        <w:gridCol w:w="1919"/>
        <w:gridCol w:w="1260"/>
        <w:gridCol w:w="1316"/>
      </w:tblGrid>
      <w:tr>
        <w:trPr>
          <w:trHeight w:val="5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, учебного занятия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, учебно-наглядные пособ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72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еминар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8"/>
              </w:rPr>
              <w:t>Лабораторные  зан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 самостоятельная работ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 о металлорежущих стан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Виды  металлорежущих стан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Оборудования: </w:t>
            </w:r>
            <w:r>
              <w:rPr>
                <w:szCs w:val="28"/>
              </w:rPr>
              <w:t>1-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Основная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металлорежущих станков и их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1,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Защита отчета по лаб. работе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овые узлы и механизмы станк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равляющие станков. Коробки скоростей. Коробки подач. Шпиндели и их оп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Оборудования: </w:t>
            </w:r>
            <w:r>
              <w:rPr>
                <w:szCs w:val="28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окарно-винторезные стан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классификация токарных стан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 w:val="20"/>
                <w:szCs w:val="20"/>
              </w:rPr>
              <w:t>УМ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борудование: </w:t>
            </w:r>
            <w:r>
              <w:rPr>
                <w:szCs w:val="28"/>
              </w:rPr>
              <w:t xml:space="preserve"> 1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лакат:</w:t>
            </w:r>
            <w:r>
              <w:rPr>
                <w:szCs w:val="28"/>
              </w:rPr>
              <w:t xml:space="preserve"> 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тройство и кинематика токарно-винторезных станков (16К20, ТВ-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1,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щита отчета по лаб. работе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усельные станки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ринцип работы карусельных стан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лакат:</w:t>
            </w:r>
            <w:r>
              <w:rPr>
                <w:szCs w:val="28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: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окарно-револьверные станк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начение  классификация револьверных стан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Оборудование: </w:t>
            </w:r>
            <w:r>
              <w:rPr>
                <w:szCs w:val="28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втоматы и полуавтоматы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начение и классификация автоматов и полуавтом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Оборудование: </w:t>
            </w: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</w:t>
            </w:r>
          </w:p>
          <w:p>
            <w:pPr>
              <w:pStyle w:val="Normal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, [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6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верлильные станки</w:t>
            </w:r>
          </w:p>
          <w:p>
            <w:pPr>
              <w:pStyle w:val="TextBody"/>
              <w:spacing w:before="0" w:after="0"/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значение, классификация принцип работы сверлильных рабо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рудование: </w:t>
            </w:r>
            <w:r>
              <w:rPr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Плакат: </w:t>
            </w: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[1], [2], [8]</w:t>
            </w:r>
            <w:r>
              <w:rPr>
                <w:szCs w:val="28"/>
                <w:lang w:val="en-US"/>
              </w:rPr>
              <w:t>, [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резерные станки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Назначение классификация фрезерных стан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 w:val="20"/>
                <w:szCs w:val="20"/>
              </w:rPr>
              <w:t>УМ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рудование: </w:t>
            </w:r>
            <w:r>
              <w:rPr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лакат:</w:t>
            </w:r>
            <w:r>
              <w:rPr>
                <w:szCs w:val="28"/>
              </w:rPr>
              <w:t xml:space="preserve">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Универсальная делительная головка УДГ-160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10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етодические указания </w:t>
            </w:r>
            <w:r>
              <w:rPr>
                <w:spacing w:val="-4"/>
                <w:szCs w:val="28"/>
              </w:rPr>
              <w:t>1,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щита отчета по лаб. работ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Шлифовальные и притирочные стан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значение, классификация фрезерных стан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рудование: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Плакат: </w:t>
            </w:r>
            <w:r>
              <w:rPr>
                <w:szCs w:val="28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Строгальные и долбежные станки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  <w:lang w:val="en-US"/>
              </w:rPr>
            </w:pPr>
            <w:r>
              <w:rPr>
                <w:iCs/>
                <w:sz w:val="25"/>
                <w:szCs w:val="25"/>
              </w:rPr>
              <w:t>Назначение и классификация станков. Поперечно-строгальный стан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устный опрос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Протяжные станки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  <w:lang w:val="en-US"/>
              </w:rPr>
            </w:pPr>
            <w:r>
              <w:rPr>
                <w:iCs/>
                <w:sz w:val="25"/>
                <w:szCs w:val="25"/>
              </w:rPr>
              <w:t>Применение и классификация протяжных станков. Горизонтально-протяжной станок 75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Механизация и автоматизация сборочных работ.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овершенствование сборочного производства. Технико-экономические показатели сборочного производства.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Оборудование: </w:t>
            </w: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 2,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1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Механизированный инструмент, применяемый при сборке.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  <w:lang w:val="en-US"/>
              </w:rPr>
            </w:pPr>
            <w:r>
              <w:rPr>
                <w:iCs/>
                <w:sz w:val="25"/>
                <w:szCs w:val="25"/>
              </w:rPr>
              <w:t>Конструкция усовершенствованной пневматической машины для пригонки плоскостей. Притирка. Шаб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 2,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Оборудование сборочных цехов.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  <w:lang w:val="en-US"/>
              </w:rPr>
            </w:pPr>
            <w:r>
              <w:rPr>
                <w:iCs/>
                <w:sz w:val="25"/>
                <w:szCs w:val="25"/>
              </w:rPr>
              <w:t xml:space="preserve">Средства для сборных цехов. Разновидности рольганг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Оборудования: </w:t>
            </w:r>
            <w:r>
              <w:rPr>
                <w:szCs w:val="28"/>
              </w:rPr>
              <w:t xml:space="preserve"> 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устный опрос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Приспособления, применяемые при сборке.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Классификация сборочных приспособлений. Приспособления зажимы. Конструкция быстродействующих пневматических тис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 w:val="20"/>
                <w:szCs w:val="20"/>
              </w:rPr>
              <w:t>УМ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борудование:</w:t>
            </w:r>
            <w:r>
              <w:rPr>
                <w:szCs w:val="28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Основная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реферат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10"/>
          <w:szCs w:val="28"/>
        </w:rPr>
      </w:pPr>
      <w:r>
        <w:rPr>
          <w:b/>
          <w:bCs/>
          <w:caps/>
          <w:sz w:val="1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ов, В.Е. Конспект лекций по курсу металлорежущие станки / В.Е.Мельников. – Новгород: НовГУ, 2005. – 7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орежущие станки: курс лекций / Министерство образования Республики Беларусь Учреждение образования «Барановичский государственный университет»; [Н.Н.Сергель]. – Барановичи: Бар ГУ, 2006. – 357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ртладзе, А.Г. Работа оператора на станках с программным управлением / А.Г.Сиртладзе – М.: Высшая школа, 2000. – 17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ртладзе, А.Г. Технология изготовления деталей на горизонтально-расточных станках / А.Г.Сиртладзе, С.Д.Иванов, И.А.Коротков. – М.: Учебная литература, 2000. – 22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2520" w:leader="none"/>
          <w:tab w:val="left" w:pos="3080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Сиртладзе, А.Г. Технология обработки на горизонтально-расточных станках / А.Г.Сиртладзе, И.А.Коротков, С.Г.Брызгов. – М.: Учебная литература, 2000. – 40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ртладзе, А.Г. Технологические автоматизированные системы механической обработки / А.Г.Сиртладзе, В.А.Скрябин, И.И.Артемов. – Пенза: изд. ПТИ, 2000. – 33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ртладзе, А.Г. Технологические процессы машиностроительного производства. В 3-х томах. / А.Г.Сиртладзе, Ю.М.Соломенцев, И.А.Коротков.  – М.: Учебная литература, 2001. – Т.1 – 302 с. Т.2 – 340 с. Т.3 – 32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паков, Б.И. Металлорежущие станки: учебник для вузов / Б.И.Черпаков. – М.: Академия, 2003, – 368 с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080" w:leader="none"/>
        </w:tabs>
        <w:ind w:firstLine="70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520" w:leader="none"/>
          <w:tab w:val="left" w:pos="3080" w:leader="none"/>
        </w:tabs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анов, А.А. Обработка металлов резанием / А.А.Панов. – М., 2004. – 78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2520" w:leader="none"/>
          <w:tab w:val="left" w:pos="3080" w:leader="none"/>
        </w:tabs>
        <w:ind w:left="0" w:firstLine="426"/>
        <w:jc w:val="both"/>
        <w:rPr/>
      </w:pPr>
      <w:r>
        <w:rPr>
          <w:color w:val="000000"/>
          <w:spacing w:val="-4"/>
          <w:sz w:val="24"/>
          <w:szCs w:val="24"/>
        </w:rPr>
        <w:t xml:space="preserve">Режущий инструмент: лабороторный практикум / [В.И.Шагун и др.]; под ред. В.И.Шагуна. – Минск: Адукацыя </w:t>
      </w:r>
      <w:r>
        <w:rPr>
          <w:color w:val="000000"/>
          <w:spacing w:val="-4"/>
          <w:sz w:val="24"/>
          <w:szCs w:val="24"/>
          <w:lang w:val="be-BY"/>
        </w:rPr>
        <w:t>і выхаванне</w:t>
      </w:r>
      <w:r>
        <w:rPr>
          <w:color w:val="000000"/>
          <w:spacing w:val="-4"/>
          <w:sz w:val="24"/>
          <w:szCs w:val="24"/>
        </w:rPr>
        <w:t>, 2004. – 191 с.\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ртладзе, А.Г. Станочные приспособления / А.Г.Сиртладзе, В.Ю.Новиков. – М: Высшая школа, 2001. – 11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илисский, В.О. Диагностика, испытание и ремонт станочного оборудования / В.О. Трилисский, А.Г.Сиртладзе, В.Б.Моиссев. – </w:t>
      </w:r>
      <w:r>
        <w:rPr>
          <w:color w:val="000000"/>
          <w:sz w:val="24"/>
          <w:szCs w:val="24"/>
        </w:rPr>
        <w:t>Пенза: изд. ПГУ, 2001. – 363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ун, В.И. Режущий инструмент. Проектирование. Производство. Эксплуатация: учебное пособие для студентов машиностроительных специальностей высших учебных заведений / В.И.Шагун. – Минск: НПОО «ПИОН», 2002. – 496 с.: ил. – Библиогр.: с.47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2520" w:leader="none"/>
          <w:tab w:val="left" w:pos="308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льдштейн, Е.Э. Режущий инструмент: учебное пособие / Е.Э.Фельдштейн, М.А.Корниевич, М.И.Михайлов. – Минск: Новое знание, 2007. – 400 с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ЛАБОРАТОРНЫХ РАБО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2520" w:leader="none"/>
          <w:tab w:val="left" w:pos="3080" w:leader="none"/>
        </w:tabs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анов, С.В. Методические указания к выполнению лабораторных работ по курсу «Оборудование механосборочного производства» / С.В.Дубанов, Л.Н.Бакланенко. – Мозырь: УО МГПИ им. Н.К.Крупской, 2000. – 5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2520" w:leader="none"/>
          <w:tab w:val="left" w:pos="3080" w:leader="none"/>
        </w:tabs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анов, С.В. Методические указания к выполнению лабораторных работ по курсу «Оборудование механосборочного производства» / С.В.Дубанов – Мозырь: УО МГПУ, 2003. – 59 с. (самиздат)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ОРУДОВАНИЯ, ИСПОЛЬЗУЕМОГО ПРИ ИЗУЧЕНИИ КУРС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93"/>
        <w:gridCol w:w="17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но-винторезный станок ТВ -4,16К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изонтально-фрезерный стано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лительная головка-УДГ-1</w:t>
            </w: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нок  наст.– сверл. вертикальный 2М1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точил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атывающий центр ДСР 66-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КАТОВ, ИСПОЛЬЗУЕМЫХ ПРИ ИЗУЧЕНИИ 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инематическая схема станка 1К62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лассификация фрезерных станков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лассификация сверлильных станков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инематическая схема горизонтально- расточного станка 2620Г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инематическая схема горизонтально-фрезерного станка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лассификация металлорежущих станков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инематическая схема шлифовального станка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лассификация токарных станков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инематическая схема токарно-револьверных станков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инематическая схема токарно-карусельных станков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 xml:space="preserve">ПЕРЕЧЕНЬ </w:t>
      </w:r>
      <w:r>
        <w:rPr>
          <w:b/>
          <w:bCs/>
          <w:caps/>
          <w:szCs w:val="28"/>
        </w:rPr>
        <w:t>лабораторных</w:t>
      </w:r>
      <w:r>
        <w:rPr>
          <w:b/>
          <w:bCs/>
          <w:szCs w:val="28"/>
        </w:rPr>
        <w:t xml:space="preserve"> РАБОТ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 занятия</w:t>
            </w:r>
          </w:p>
        </w:tc>
      </w:tr>
      <w:tr>
        <w:trPr>
          <w:trHeight w:val="7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411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лассификация металлорежущих станков и их движения</w:t>
            </w:r>
          </w:p>
        </w:tc>
      </w:tr>
      <w:tr>
        <w:trPr>
          <w:trHeight w:val="7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411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Устройство и кинематика токарно-винторезных станков (16К20, ТВ-4)</w:t>
            </w:r>
          </w:p>
        </w:tc>
      </w:tr>
      <w:tr>
        <w:trPr>
          <w:trHeight w:val="7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геометрической точности станка</w:t>
            </w:r>
          </w:p>
        </w:tc>
      </w:tr>
      <w:tr>
        <w:trPr>
          <w:trHeight w:val="7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тикально-сверлильный станок 2А135</w:t>
            </w:r>
          </w:p>
        </w:tc>
      </w:tr>
      <w:tr>
        <w:trPr>
          <w:trHeight w:val="6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ая делительная головкаУДГ-160</w:t>
            </w:r>
          </w:p>
        </w:tc>
      </w:tr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ниверсально-фрезерный станок 6Р82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center" w:pos="4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center" w:pos="496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ЗНАНИЙ  СТУДЕНТОВ ПРИ ПРОВЕДЕНИИ ЭКЗАМЕНА ПО 10-БАЛЬНОЙ ШКАЛЕ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знаний выставляется по десятибалльной шкале с учетом критериев оценки знаний студ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и оценки знаний и компетенций студентов по 10-бальной шкале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 балл – один, НЕЗАЧТЕНО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отсутствие знаний и компетенций в рамках экзаменационного билета или отказ от ответ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 балла – два, НЕЗАЧТЕНО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фрагментные знания в рамках дисциплины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знание отдельных литературных источников, рекомендованных учебной программой дисциплины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неумение использовать научную терминологию дисциплины, наличие в ответе грубых стилистических и логических ошибок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 балла – три, НЕЗАЧТЕНО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недостаточно полный объем знаний в рамках дисциплины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знание части основной литературы, рекомендованной учебной программой дисциплины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использование научной терминологии, изложение ответа на вопросы с существенными лингвистическими и логическими ошибкам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неумение ориентироваться в основных теориях, концепциях и направлениях изучаемой дисциплины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 балла – четыр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недостаточный объем знаний в рамках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своение основной литературы, рекомендованной учебной программой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использование научной терминологии, стилистическое и логическое изложение ответа на вопросы, умение делать выводы без существенных ошиб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владение инструментарием учебной дисциплины, умение его использовать в решении стандартных (типовых)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мение ориентироваться в основных теориях, концепциях и направлениях по изучаемой дисциплине и давать им оценк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 баллов – пя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достаточные знания в объеме учеб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использование научной терминологии, стилистически грамотное и логически правильное изложение ответа на вопросы, умение делать выв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способность самостоятельно применять типовые решения в рамках учеб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своение основной литературы, рекомендованной учебной программой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мение ориентироваться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 баллов – шес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достаточно полные и систематизированные знания в объеме учеб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использование необходимой научной терминологии, стилистически грамотное и логически правильное изложение ответа на вопросы, умение делать обоснованные выв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способность самостоятельно применять типовые решения в рамках учеб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своение основной литературы, рекомендованной учебной программой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мение ориентироваться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 баллов – сем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систематизированные, глубокие и полные знания по всем разделам  учеб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использование научной терминологии, лингвистически и логически правильное изложение ответа на вопросы, умение делать обоснованные выв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владение инструментарием учебной дисциплины, умение его использовать в постановке и решении научных и профессион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своение основной и дополнительной литературы, рекомендованной учебной программой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мение ориентироваться в основных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 баллов – восем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систематизированные, глубокие и полные знания по поставленным вопросам  учеб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использование научной терминологии, стилистически грамотное и логически правильное изложение ответа на вопросы, умение делать обоснованные выв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своение основной и дополнительной литературы, рекомендованной учебной программой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мение ориентироваться в основных теориях, концепциях и направлениях по изучаемой дисциплине.</w:t>
      </w:r>
    </w:p>
    <w:p>
      <w:pPr>
        <w:pStyle w:val="Normal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9 баллов – девя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систематизированные, глубокие и полные знания по всем разделам  учеб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точное использование научной терминологии, стилистически грамотное и логически правильное изложение ответа на вопрос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владение инструментарием учебной дисциплины, умение его использовать в постановке и решении научных и профессион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полное усвоение основной и дополнительной литературы, рекомендованной учебной программой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мение ориентироваться в основных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0 баллов – деся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систематизированные, глубокие и полные знания по всем разделам  учебной программы, а так же по основным вопросам, выходящим за ее преде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точное использование научной терминологии (в том числе на иностранном языке), стилистически грамотное и логически правильное изложение ответа на вопрос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полное и глубокое усвоение основной и дополнительной литературы, рекомендованной учебной программой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мение ориентироваться в теориях, концепциях и направлениях по изучаемой дисциплине и давать им критическую оценку, использовать научные достижения других дисциплин.</w:t>
      </w:r>
      <w:r>
        <w:br w:type="page"/>
      </w:r>
    </w:p>
    <w:p>
      <w:pPr>
        <w:pStyle w:val="Normal"/>
        <w:shd w:fill="FFFFFF" w:val="clear"/>
        <w:spacing w:lineRule="exact" w:line="324"/>
        <w:ind w:right="-77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ЭКЗАМЕНАЦИОННЫЕ ВОПРОСЫ </w:t>
      </w:r>
    </w:p>
    <w:p>
      <w:pPr>
        <w:pStyle w:val="Normal"/>
        <w:shd w:fill="FFFFFF" w:val="clear"/>
        <w:spacing w:lineRule="exact" w:line="324"/>
        <w:ind w:right="-77" w:hanging="0"/>
        <w:jc w:val="center"/>
        <w:rPr/>
      </w:pPr>
      <w:r>
        <w:rPr>
          <w:rFonts w:eastAsia="Times New Roman"/>
          <w:b/>
          <w:bCs/>
          <w:sz w:val="26"/>
          <w:szCs w:val="26"/>
        </w:rPr>
        <w:t>ПО ДИСЦИПЛИНЕ «ОБОРУДОВАНИЕ МЕХАНОСБОРОЧНОГО ПРОИЗВОДСТВ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4" w:before="324" w:after="0"/>
        <w:ind w:left="0" w:firstLine="567"/>
        <w:jc w:val="both"/>
        <w:rPr>
          <w:spacing w:val="-29"/>
          <w:sz w:val="26"/>
          <w:szCs w:val="26"/>
        </w:rPr>
      </w:pPr>
      <w:r>
        <w:rPr>
          <w:rFonts w:eastAsia="Times New Roman"/>
          <w:sz w:val="26"/>
          <w:szCs w:val="26"/>
        </w:rPr>
        <w:t>Принцип построения схемы частоты вращения шпинд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4" w:before="7" w:after="0"/>
        <w:ind w:left="0" w:firstLine="567"/>
        <w:jc w:val="both"/>
        <w:rPr>
          <w:spacing w:val="-11"/>
          <w:sz w:val="26"/>
          <w:szCs w:val="26"/>
        </w:rPr>
      </w:pPr>
      <w:r>
        <w:rPr>
          <w:rFonts w:eastAsia="Times New Roman"/>
          <w:sz w:val="26"/>
          <w:szCs w:val="26"/>
        </w:rPr>
        <w:t>Копировально-фрезерные стан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4"/>
        <w:ind w:left="0" w:firstLine="567"/>
        <w:jc w:val="both"/>
        <w:rPr>
          <w:spacing w:val="-11"/>
          <w:sz w:val="26"/>
          <w:szCs w:val="26"/>
        </w:rPr>
      </w:pPr>
      <w:r>
        <w:rPr>
          <w:rFonts w:eastAsia="Times New Roman"/>
          <w:sz w:val="26"/>
          <w:szCs w:val="26"/>
        </w:rPr>
        <w:t>Назначение, разновидности строгальных стан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4" w:before="7" w:after="0"/>
        <w:ind w:left="0" w:firstLine="567"/>
        <w:jc w:val="both"/>
        <w:rPr>
          <w:spacing w:val="-5"/>
          <w:sz w:val="26"/>
          <w:szCs w:val="26"/>
        </w:rPr>
      </w:pPr>
      <w:r>
        <w:rPr>
          <w:rFonts w:eastAsia="Times New Roman"/>
          <w:sz w:val="26"/>
          <w:szCs w:val="26"/>
        </w:rPr>
        <w:t>Механизмы реверсирования у металлорежущих стан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4"/>
        <w:ind w:left="0" w:firstLine="567"/>
        <w:jc w:val="both"/>
        <w:rPr>
          <w:spacing w:val="-15"/>
          <w:sz w:val="26"/>
          <w:szCs w:val="26"/>
        </w:rPr>
      </w:pPr>
      <w:r>
        <w:rPr>
          <w:rFonts w:eastAsia="Times New Roman"/>
          <w:sz w:val="26"/>
          <w:szCs w:val="26"/>
        </w:rPr>
        <w:t>Классификация сверлильных стан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4" w:before="7" w:after="0"/>
        <w:ind w:left="0" w:firstLine="567"/>
        <w:jc w:val="both"/>
        <w:rPr>
          <w:spacing w:val="-7"/>
          <w:sz w:val="26"/>
          <w:szCs w:val="26"/>
        </w:rPr>
      </w:pPr>
      <w:r>
        <w:rPr>
          <w:rFonts w:eastAsia="Times New Roman"/>
          <w:sz w:val="26"/>
          <w:szCs w:val="26"/>
        </w:rPr>
        <w:t>Плоско-шлифовальные стан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4"/>
        <w:ind w:left="0" w:firstLine="567"/>
        <w:jc w:val="both"/>
        <w:rPr>
          <w:spacing w:val="-15"/>
          <w:sz w:val="26"/>
          <w:szCs w:val="26"/>
        </w:rPr>
      </w:pPr>
      <w:r>
        <w:rPr>
          <w:rFonts w:eastAsia="Times New Roman"/>
          <w:sz w:val="26"/>
          <w:szCs w:val="26"/>
        </w:rPr>
        <w:t>Протяжные станки непрерывного дейст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4"/>
        <w:ind w:left="0" w:firstLine="567"/>
        <w:jc w:val="both"/>
        <w:rPr>
          <w:spacing w:val="-11"/>
          <w:sz w:val="26"/>
          <w:szCs w:val="26"/>
        </w:rPr>
      </w:pPr>
      <w:r>
        <w:rPr>
          <w:rFonts w:eastAsia="Times New Roman"/>
          <w:sz w:val="26"/>
          <w:szCs w:val="26"/>
        </w:rPr>
        <w:t>Протяжные станки для наружного протяги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4" w:before="14" w:after="0"/>
        <w:ind w:left="0" w:right="-77" w:firstLine="567"/>
        <w:jc w:val="both"/>
        <w:rPr>
          <w:spacing w:val="-7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лассификация токарных танк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4" w:before="14" w:after="0"/>
        <w:ind w:left="0" w:right="3917" w:firstLine="567"/>
        <w:jc w:val="both"/>
        <w:rPr>
          <w:spacing w:val="-7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Маркировка станков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11. </w:t>
      </w:r>
      <w:r>
        <w:rPr>
          <w:rFonts w:eastAsia="Times New Roman"/>
          <w:sz w:val="26"/>
          <w:szCs w:val="26"/>
        </w:rPr>
        <w:t>Станки для глубокого сверления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 xml:space="preserve">12. </w:t>
      </w:r>
      <w:r>
        <w:rPr>
          <w:rFonts w:eastAsia="Times New Roman"/>
          <w:sz w:val="26"/>
          <w:szCs w:val="26"/>
        </w:rPr>
        <w:t>Консольно-фрезерные станки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13. </w:t>
      </w:r>
      <w:r>
        <w:rPr>
          <w:rFonts w:eastAsia="Times New Roman"/>
          <w:sz w:val="26"/>
          <w:szCs w:val="26"/>
        </w:rPr>
        <w:t>Средства механизации вспомогательных сборочных работ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14. </w:t>
      </w:r>
      <w:r>
        <w:rPr>
          <w:rFonts w:eastAsia="Times New Roman"/>
          <w:sz w:val="26"/>
          <w:szCs w:val="26"/>
        </w:rPr>
        <w:t>Муфты обгона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 xml:space="preserve">15. </w:t>
      </w:r>
      <w:r>
        <w:rPr>
          <w:rFonts w:eastAsia="Times New Roman"/>
          <w:sz w:val="26"/>
          <w:szCs w:val="26"/>
        </w:rPr>
        <w:t>Продольно-фрезерные станки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16. </w:t>
      </w:r>
      <w:r>
        <w:rPr>
          <w:rFonts w:eastAsia="Times New Roman"/>
          <w:sz w:val="26"/>
          <w:szCs w:val="26"/>
        </w:rPr>
        <w:t>Алмазно-расточные, координатно-расточные станки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 xml:space="preserve">17. </w:t>
      </w:r>
      <w:r>
        <w:rPr>
          <w:rFonts w:eastAsia="Times New Roman"/>
          <w:sz w:val="26"/>
          <w:szCs w:val="26"/>
        </w:rPr>
        <w:t>Назначение и виды шпинделей токарно-винторезных станков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 xml:space="preserve">18. </w:t>
      </w:r>
      <w:r>
        <w:rPr>
          <w:rFonts w:eastAsia="Times New Roman"/>
          <w:sz w:val="26"/>
          <w:szCs w:val="26"/>
        </w:rPr>
        <w:t>Механизированный инструмент, применяемый при сборке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19. </w:t>
      </w:r>
      <w:r>
        <w:rPr>
          <w:rFonts w:eastAsia="Times New Roman"/>
          <w:sz w:val="26"/>
          <w:szCs w:val="26"/>
        </w:rPr>
        <w:t>Классификация вспомогательных сборочных работ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 xml:space="preserve">20. </w:t>
      </w:r>
      <w:r>
        <w:rPr>
          <w:rFonts w:eastAsia="Times New Roman"/>
          <w:sz w:val="26"/>
          <w:szCs w:val="26"/>
        </w:rPr>
        <w:t>Приспособление, применяемое при сборк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24"/>
        <w:ind w:left="0" w:firstLine="567"/>
        <w:jc w:val="both"/>
        <w:rPr>
          <w:spacing w:val="-7"/>
          <w:sz w:val="26"/>
          <w:szCs w:val="26"/>
        </w:rPr>
      </w:pPr>
      <w:r>
        <w:rPr>
          <w:rFonts w:eastAsia="Times New Roman"/>
          <w:sz w:val="26"/>
          <w:szCs w:val="26"/>
        </w:rPr>
        <w:t>Особенности автоматизированных стан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24" w:before="7" w:after="0"/>
        <w:ind w:left="0" w:firstLine="567"/>
        <w:jc w:val="both"/>
        <w:rPr>
          <w:spacing w:val="-5"/>
          <w:sz w:val="26"/>
          <w:szCs w:val="26"/>
        </w:rPr>
      </w:pPr>
      <w:r>
        <w:rPr>
          <w:rFonts w:eastAsia="Times New Roman"/>
          <w:sz w:val="26"/>
          <w:szCs w:val="26"/>
        </w:rPr>
        <w:t>Поперечно-строгальные станки.</w:t>
      </w:r>
    </w:p>
    <w:p>
      <w:pPr>
        <w:pStyle w:val="Normal"/>
        <w:ind w:firstLine="567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4"/>
        <w:ind w:left="567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rFonts w:eastAsia="Times New Roman"/>
          <w:sz w:val="26"/>
          <w:szCs w:val="26"/>
        </w:rPr>
        <w:t>Методы проверки геометрической точности ст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4"/>
        <w:ind w:left="567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24. </w:t>
      </w:r>
      <w:r>
        <w:rPr>
          <w:rFonts w:eastAsia="Times New Roman"/>
          <w:sz w:val="26"/>
          <w:szCs w:val="26"/>
        </w:rPr>
        <w:t>Слесарные ти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4"/>
        <w:ind w:left="567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5. </w:t>
      </w:r>
      <w:r>
        <w:rPr>
          <w:rFonts w:eastAsia="Times New Roman"/>
          <w:sz w:val="26"/>
          <w:szCs w:val="26"/>
        </w:rPr>
        <w:t>Рабочие и вспомогательные движения в станк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4" w:before="7" w:after="0"/>
        <w:ind w:left="567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26. </w:t>
      </w:r>
      <w:r>
        <w:rPr>
          <w:rFonts w:eastAsia="Times New Roman"/>
          <w:sz w:val="26"/>
          <w:szCs w:val="26"/>
        </w:rPr>
        <w:t>Кинематические 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4" w:before="7" w:after="0"/>
        <w:ind w:left="567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27. </w:t>
      </w:r>
      <w:r>
        <w:rPr>
          <w:rFonts w:eastAsia="Times New Roman"/>
          <w:sz w:val="26"/>
          <w:szCs w:val="26"/>
        </w:rPr>
        <w:t>Многошпиндельные сверлильные ста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4"/>
        <w:ind w:left="567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28. </w:t>
      </w:r>
      <w:r>
        <w:rPr>
          <w:rFonts w:eastAsia="Times New Roman"/>
          <w:sz w:val="26"/>
          <w:szCs w:val="26"/>
        </w:rPr>
        <w:t>Назначение и виды шлифовальных станков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29. </w:t>
      </w:r>
      <w:r>
        <w:rPr>
          <w:rFonts w:eastAsia="Times New Roman"/>
          <w:sz w:val="26"/>
          <w:szCs w:val="26"/>
        </w:rPr>
        <w:t>Назначение,  устройство,  классификация  токарно-револьверных станков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>30. Безцентрово-шлифовальные станки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31 . </w:t>
      </w:r>
      <w:r>
        <w:rPr>
          <w:rFonts w:eastAsia="Times New Roman"/>
          <w:sz w:val="26"/>
          <w:szCs w:val="26"/>
        </w:rPr>
        <w:t>Система СОЖ у токарных станков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32.  </w:t>
      </w:r>
      <w:r>
        <w:rPr>
          <w:rFonts w:eastAsia="Times New Roman"/>
          <w:sz w:val="26"/>
          <w:szCs w:val="26"/>
        </w:rPr>
        <w:t>Виды движений в станках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 xml:space="preserve">33. </w:t>
      </w:r>
      <w:r>
        <w:rPr>
          <w:rFonts w:eastAsia="Times New Roman"/>
          <w:sz w:val="26"/>
          <w:szCs w:val="26"/>
        </w:rPr>
        <w:t>Универсальный горизонтально-расточной станок 2620В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34. </w:t>
      </w:r>
      <w:r>
        <w:rPr>
          <w:rFonts w:eastAsia="Times New Roman"/>
          <w:sz w:val="26"/>
          <w:szCs w:val="26"/>
        </w:rPr>
        <w:t xml:space="preserve">Средства механизации основных технологических сборочных </w:t>
      </w:r>
      <w:r>
        <w:rPr>
          <w:rFonts w:eastAsia="Times New Roman"/>
          <w:spacing w:val="-6"/>
          <w:szCs w:val="28"/>
        </w:rPr>
        <w:t>работ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35. </w:t>
      </w:r>
      <w:r>
        <w:rPr>
          <w:rFonts w:eastAsia="Times New Roman"/>
          <w:sz w:val="26"/>
          <w:szCs w:val="26"/>
        </w:rPr>
        <w:t>Технико-экономические показатели работы токарных станков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36. </w:t>
      </w:r>
      <w:r>
        <w:rPr>
          <w:rFonts w:eastAsia="Times New Roman"/>
          <w:sz w:val="26"/>
          <w:szCs w:val="26"/>
        </w:rPr>
        <w:t>Принцип работы одношпиндельного токарно-револьверного автомата</w:t>
      </w:r>
      <w:r>
        <w:rPr/>
        <w:t>.</w:t>
      </w:r>
    </w:p>
    <w:p>
      <w:pPr>
        <w:pStyle w:val="Normal"/>
        <w:shd w:fill="FFFFFF" w:val="clear"/>
        <w:spacing w:lineRule="exact" w:line="324"/>
        <w:ind w:right="1469" w:firstLine="567"/>
        <w:jc w:val="both"/>
        <w:rPr/>
      </w:pPr>
      <w:r>
        <w:rPr>
          <w:sz w:val="26"/>
          <w:szCs w:val="26"/>
        </w:rPr>
        <w:t xml:space="preserve">37. </w:t>
      </w:r>
      <w:r>
        <w:rPr>
          <w:rFonts w:eastAsia="Times New Roman"/>
          <w:sz w:val="26"/>
          <w:szCs w:val="26"/>
        </w:rPr>
        <w:t>Назначение и классификация протяжных станков.</w:t>
      </w:r>
    </w:p>
    <w:p>
      <w:pPr>
        <w:pStyle w:val="Normal"/>
        <w:shd w:fill="FFFFFF" w:val="clear"/>
        <w:spacing w:lineRule="exact" w:line="324"/>
        <w:ind w:right="-22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8. Бесступенчатые приводы у металлорежущих станков. </w:t>
      </w:r>
    </w:p>
    <w:p>
      <w:pPr>
        <w:pStyle w:val="Normal"/>
        <w:shd w:fill="FFFFFF" w:val="clear"/>
        <w:spacing w:lineRule="exact" w:line="324"/>
        <w:ind w:right="1469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9. Токарно-револьверные станки.</w:t>
      </w:r>
    </w:p>
    <w:p>
      <w:pPr>
        <w:pStyle w:val="Normal"/>
        <w:shd w:fill="FFFFFF" w:val="clear"/>
        <w:spacing w:lineRule="exact" w:line="324"/>
        <w:ind w:right="-22"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40. </w:t>
      </w:r>
      <w:r>
        <w:rPr>
          <w:rFonts w:eastAsia="Times New Roman"/>
          <w:sz w:val="26"/>
          <w:szCs w:val="26"/>
        </w:rPr>
        <w:t xml:space="preserve">Долбежные станки. Назначение, виды, принцип работы.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8200" w:leader="none"/>
        </w:tabs>
        <w:spacing w:lineRule="exact" w:line="324"/>
        <w:ind w:right="-22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1. Назначение, виды приводов у металлорежущих станков. </w:t>
      </w:r>
    </w:p>
    <w:p>
      <w:pPr>
        <w:pStyle w:val="Normal"/>
        <w:shd w:fill="FFFFFF" w:val="clear"/>
        <w:spacing w:lineRule="exact" w:line="324"/>
        <w:ind w:right="1152" w:firstLine="567"/>
        <w:jc w:val="both"/>
        <w:rPr/>
      </w:pPr>
      <w:r>
        <w:rPr>
          <w:rFonts w:eastAsia="Times New Roman"/>
          <w:sz w:val="26"/>
          <w:szCs w:val="26"/>
        </w:rPr>
        <w:t>42. Резьбонакатные станки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43. </w:t>
      </w:r>
      <w:r>
        <w:rPr>
          <w:rFonts w:eastAsia="Times New Roman"/>
          <w:sz w:val="26"/>
          <w:szCs w:val="26"/>
        </w:rPr>
        <w:t>Методы проверки геометрической точности токарных станков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4. Классификация токарных патронов. 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rFonts w:eastAsia="Times New Roman"/>
          <w:sz w:val="26"/>
          <w:szCs w:val="26"/>
        </w:rPr>
        <w:t>45. Паспортизация станков.</w:t>
      </w:r>
    </w:p>
    <w:p>
      <w:pPr>
        <w:pStyle w:val="Normal"/>
        <w:shd w:fill="FFFFFF" w:val="clear"/>
        <w:spacing w:lineRule="exact" w:line="324"/>
        <w:ind w:right="490" w:firstLine="567"/>
        <w:jc w:val="both"/>
        <w:rPr/>
      </w:pPr>
      <w:r>
        <w:rPr>
          <w:sz w:val="26"/>
          <w:szCs w:val="26"/>
        </w:rPr>
        <w:t xml:space="preserve">46. </w:t>
      </w:r>
      <w:r>
        <w:rPr>
          <w:rFonts w:eastAsia="Times New Roman"/>
          <w:sz w:val="26"/>
          <w:szCs w:val="26"/>
        </w:rPr>
        <w:t>Механизированный инструмент, применяемый при сборке.</w:t>
      </w:r>
    </w:p>
    <w:p>
      <w:pPr>
        <w:pStyle w:val="Normal"/>
        <w:shd w:fill="FFFFFF" w:val="clear"/>
        <w:spacing w:lineRule="exact" w:line="324"/>
        <w:ind w:right="490" w:firstLine="567"/>
        <w:jc w:val="both"/>
        <w:rPr/>
      </w:pPr>
      <w:r>
        <w:rPr>
          <w:rFonts w:eastAsia="Times New Roman"/>
          <w:sz w:val="26"/>
          <w:szCs w:val="26"/>
        </w:rPr>
        <w:t>47. Назначение и устройство суппорта токарного станка.</w:t>
      </w:r>
    </w:p>
    <w:p>
      <w:pPr>
        <w:pStyle w:val="Normal"/>
        <w:shd w:fill="FFFFFF" w:val="clear"/>
        <w:spacing w:lineRule="exact" w:line="324"/>
        <w:ind w:right="490" w:firstLine="567"/>
        <w:jc w:val="both"/>
        <w:rPr/>
      </w:pPr>
      <w:r>
        <w:rPr>
          <w:rFonts w:eastAsia="Times New Roman"/>
          <w:sz w:val="26"/>
          <w:szCs w:val="26"/>
        </w:rPr>
        <w:t>48. Радиально-сверлильный станок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49.</w:t>
      </w:r>
      <w:r>
        <w:rPr>
          <w:rFonts w:eastAsia="Times New Roman"/>
          <w:sz w:val="26"/>
          <w:szCs w:val="26"/>
        </w:rPr>
        <w:t xml:space="preserve">Главное движение, движение подачи у металлорежущих станков. 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>50. Постоянные, сцепные муфты.</w:t>
      </w:r>
    </w:p>
    <w:p>
      <w:pPr>
        <w:pStyle w:val="Normal"/>
        <w:shd w:fill="FFFFFF" w:val="clear"/>
        <w:spacing w:lineRule="exact" w:line="324"/>
        <w:ind w:right="1469" w:firstLine="567"/>
        <w:jc w:val="both"/>
        <w:rPr/>
      </w:pPr>
      <w:r>
        <w:rPr>
          <w:sz w:val="26"/>
          <w:szCs w:val="26"/>
        </w:rPr>
        <w:t xml:space="preserve">51. </w:t>
      </w:r>
      <w:r>
        <w:rPr>
          <w:rFonts w:eastAsia="Times New Roman"/>
          <w:sz w:val="26"/>
          <w:szCs w:val="26"/>
        </w:rPr>
        <w:t>Средства механизации основных сборочных работ.</w:t>
      </w:r>
    </w:p>
    <w:p>
      <w:pPr>
        <w:pStyle w:val="Normal"/>
        <w:shd w:fill="FFFFFF" w:val="clear"/>
        <w:spacing w:lineRule="exact" w:line="324"/>
        <w:ind w:right="1469" w:firstLine="567"/>
        <w:jc w:val="both"/>
        <w:rPr/>
      </w:pPr>
      <w:r>
        <w:rPr>
          <w:rFonts w:eastAsia="Times New Roman"/>
          <w:sz w:val="26"/>
          <w:szCs w:val="26"/>
        </w:rPr>
        <w:t>52. Фартук и каретка станка 16К20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>53. У</w:t>
      </w:r>
      <w:r>
        <w:rPr>
          <w:rFonts w:eastAsia="Times New Roman"/>
          <w:sz w:val="26"/>
          <w:szCs w:val="26"/>
        </w:rPr>
        <w:t>равнение кинематической цепи главного движения станка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>54. Назначение, устройство, принцип работы кругло-щлифовальных станков.</w:t>
      </w:r>
    </w:p>
    <w:p>
      <w:pPr>
        <w:pStyle w:val="Normal"/>
        <w:shd w:fill="FFFFFF" w:val="clear"/>
        <w:spacing w:lineRule="exact" w:line="324"/>
        <w:ind w:right="2448"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55. </w:t>
      </w:r>
      <w:r>
        <w:rPr>
          <w:rFonts w:eastAsia="Times New Roman"/>
          <w:sz w:val="26"/>
          <w:szCs w:val="26"/>
        </w:rPr>
        <w:t xml:space="preserve">Карусельно-фрезерные станки. </w:t>
      </w:r>
    </w:p>
    <w:p>
      <w:pPr>
        <w:pStyle w:val="Normal"/>
        <w:shd w:fill="FFFFFF" w:val="clear"/>
        <w:spacing w:lineRule="exact" w:line="324"/>
        <w:ind w:right="2448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6. Определение передаточных отношений. </w:t>
      </w:r>
    </w:p>
    <w:p>
      <w:pPr>
        <w:pStyle w:val="Normal"/>
        <w:shd w:fill="FFFFFF" w:val="clear"/>
        <w:spacing w:lineRule="exact" w:line="324"/>
        <w:ind w:right="2448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7. Типы фрезерных станков. </w:t>
      </w:r>
    </w:p>
    <w:p>
      <w:pPr>
        <w:pStyle w:val="Normal"/>
        <w:shd w:fill="FFFFFF" w:val="clear"/>
        <w:spacing w:lineRule="exact" w:line="324"/>
        <w:ind w:right="2448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8. Оборудование сборочных цехов. </w:t>
      </w:r>
    </w:p>
    <w:p>
      <w:pPr>
        <w:pStyle w:val="Normal"/>
        <w:shd w:fill="FFFFFF" w:val="clear"/>
        <w:spacing w:lineRule="exact" w:line="324"/>
        <w:ind w:right="2448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9.Токарно-винторезный станок 1К62. </w:t>
      </w:r>
    </w:p>
    <w:p>
      <w:pPr>
        <w:pStyle w:val="Normal"/>
        <w:shd w:fill="FFFFFF" w:val="clear"/>
        <w:spacing w:lineRule="exact" w:line="324"/>
        <w:ind w:right="2448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60. Универсально-делительная головка- 160. </w:t>
      </w:r>
    </w:p>
    <w:p>
      <w:pPr>
        <w:pStyle w:val="Normal"/>
        <w:shd w:fill="FFFFFF" w:val="clear"/>
        <w:spacing w:lineRule="exact" w:line="324"/>
        <w:ind w:right="2448" w:firstLine="567"/>
        <w:jc w:val="both"/>
        <w:rPr/>
      </w:pPr>
      <w:r>
        <w:rPr>
          <w:rFonts w:eastAsia="Times New Roman"/>
          <w:sz w:val="26"/>
          <w:szCs w:val="26"/>
        </w:rPr>
        <w:t>61. Радиально - сверлильный станок 2Н55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62. </w:t>
      </w:r>
      <w:r>
        <w:rPr>
          <w:rFonts w:eastAsia="Times New Roman"/>
          <w:sz w:val="26"/>
          <w:szCs w:val="26"/>
        </w:rPr>
        <w:t xml:space="preserve">Назначение и виды коробок подач у металлорежущих станков. 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63. Токарно-карусельные станки. 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>64. Доводочные станки.</w:t>
      </w:r>
    </w:p>
    <w:p>
      <w:pPr>
        <w:pStyle w:val="Normal"/>
        <w:shd w:fill="FFFFFF" w:val="clear"/>
        <w:tabs>
          <w:tab w:val="clear" w:pos="708"/>
          <w:tab w:val="left" w:pos="8200" w:leader="none"/>
        </w:tabs>
        <w:spacing w:lineRule="exact" w:line="324" w:before="7" w:after="0"/>
        <w:ind w:right="-22" w:firstLine="567"/>
        <w:jc w:val="both"/>
        <w:rPr/>
      </w:pPr>
      <w:r>
        <w:rPr>
          <w:sz w:val="26"/>
          <w:szCs w:val="26"/>
        </w:rPr>
        <w:t xml:space="preserve">65. </w:t>
      </w:r>
      <w:r>
        <w:rPr>
          <w:rFonts w:eastAsia="Times New Roman"/>
          <w:sz w:val="26"/>
          <w:szCs w:val="26"/>
        </w:rPr>
        <w:t>Предмет и задачи курса. Взаимосвязь с другими науками.</w:t>
      </w:r>
    </w:p>
    <w:p>
      <w:pPr>
        <w:pStyle w:val="Normal"/>
        <w:shd w:fill="FFFFFF" w:val="clear"/>
        <w:spacing w:lineRule="exact" w:line="324" w:before="7" w:after="0"/>
        <w:ind w:right="1080" w:firstLine="567"/>
        <w:jc w:val="both"/>
        <w:rPr/>
      </w:pPr>
      <w:r>
        <w:rPr>
          <w:rFonts w:eastAsia="Times New Roman"/>
          <w:sz w:val="26"/>
          <w:szCs w:val="26"/>
        </w:rPr>
        <w:t>66. Расточные станки.</w:t>
      </w:r>
    </w:p>
    <w:p>
      <w:pPr>
        <w:pStyle w:val="Normal"/>
        <w:shd w:fill="FFFFFF" w:val="clear"/>
        <w:spacing w:lineRule="exact" w:line="324"/>
        <w:ind w:right="2448"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67. </w:t>
      </w:r>
      <w:r>
        <w:rPr>
          <w:rFonts w:eastAsia="Times New Roman"/>
          <w:sz w:val="26"/>
          <w:szCs w:val="26"/>
        </w:rPr>
        <w:t xml:space="preserve">Классификация металлорежущих станков. </w:t>
      </w:r>
    </w:p>
    <w:p>
      <w:pPr>
        <w:pStyle w:val="Normal"/>
        <w:shd w:fill="FFFFFF" w:val="clear"/>
        <w:spacing w:lineRule="exact" w:line="324"/>
        <w:ind w:right="2448" w:firstLine="567"/>
        <w:jc w:val="both"/>
        <w:rPr/>
      </w:pPr>
      <w:r>
        <w:rPr>
          <w:rFonts w:eastAsia="Times New Roman"/>
          <w:sz w:val="26"/>
          <w:szCs w:val="26"/>
        </w:rPr>
        <w:t>68. Приспособления – зажимы.</w:t>
      </w:r>
    </w:p>
    <w:p>
      <w:pPr>
        <w:pStyle w:val="Normal"/>
        <w:shd w:fill="FFFFFF" w:val="clear"/>
        <w:spacing w:lineRule="exact" w:line="324" w:before="7" w:after="0"/>
        <w:ind w:right="1469"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69. </w:t>
      </w:r>
      <w:r>
        <w:rPr>
          <w:rFonts w:eastAsia="Times New Roman"/>
          <w:sz w:val="26"/>
          <w:szCs w:val="26"/>
        </w:rPr>
        <w:t xml:space="preserve">Классификация станков автоматов-полуавтоматов. </w:t>
      </w:r>
    </w:p>
    <w:p>
      <w:pPr>
        <w:pStyle w:val="Normal"/>
        <w:shd w:fill="FFFFFF" w:val="clear"/>
        <w:spacing w:lineRule="exact" w:line="324" w:before="7" w:after="0"/>
        <w:ind w:right="1469" w:firstLine="567"/>
        <w:jc w:val="both"/>
        <w:rPr/>
      </w:pPr>
      <w:r>
        <w:rPr>
          <w:rFonts w:eastAsia="Times New Roman"/>
          <w:sz w:val="26"/>
          <w:szCs w:val="26"/>
        </w:rPr>
        <w:t>70. Продольно-строгальные станки.</w:t>
      </w:r>
    </w:p>
    <w:p>
      <w:pPr>
        <w:pStyle w:val="Normal"/>
        <w:shd w:fill="FFFFFF" w:val="clear"/>
        <w:spacing w:lineRule="exact" w:line="324" w:before="7" w:after="0"/>
        <w:ind w:right="490"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71. </w:t>
      </w:r>
      <w:r>
        <w:rPr>
          <w:rFonts w:eastAsia="Times New Roman"/>
          <w:sz w:val="26"/>
          <w:szCs w:val="26"/>
        </w:rPr>
        <w:t xml:space="preserve">Конструкция быстродействующих пневматических тисков. </w:t>
      </w:r>
    </w:p>
    <w:p>
      <w:pPr>
        <w:pStyle w:val="Normal"/>
        <w:shd w:fill="FFFFFF" w:val="clear"/>
        <w:spacing w:lineRule="exact" w:line="324" w:before="7" w:after="0"/>
        <w:ind w:right="49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72. Токарные автоматы и полуавтоматы. </w:t>
      </w:r>
    </w:p>
    <w:p>
      <w:pPr>
        <w:pStyle w:val="Normal"/>
        <w:shd w:fill="FFFFFF" w:val="clear"/>
        <w:spacing w:lineRule="exact" w:line="324" w:before="7" w:after="0"/>
        <w:ind w:right="49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73. Болторезные, резьбонарезные, гайконарезные станки. </w:t>
      </w:r>
    </w:p>
    <w:p>
      <w:pPr>
        <w:pStyle w:val="Normal"/>
        <w:shd w:fill="FFFFFF" w:val="clear"/>
        <w:spacing w:lineRule="exact" w:line="324" w:before="7" w:after="0"/>
        <w:ind w:right="49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74. Назначение и виды коробок скоростей. </w:t>
      </w:r>
    </w:p>
    <w:p>
      <w:pPr>
        <w:pStyle w:val="Normal"/>
        <w:shd w:fill="FFFFFF" w:val="clear"/>
        <w:spacing w:lineRule="exact" w:line="324" w:before="7" w:after="0"/>
        <w:ind w:right="490" w:firstLine="567"/>
        <w:jc w:val="both"/>
        <w:rPr/>
      </w:pPr>
      <w:r>
        <w:rPr>
          <w:rFonts w:eastAsia="Times New Roman"/>
          <w:sz w:val="26"/>
          <w:szCs w:val="26"/>
        </w:rPr>
        <w:t>75. Механизация и автоматизация сборочных работ.</w:t>
      </w:r>
    </w:p>
    <w:p>
      <w:pPr>
        <w:pStyle w:val="Normal"/>
        <w:shd w:fill="FFFFFF" w:val="clear"/>
        <w:spacing w:lineRule="exact" w:line="324" w:before="7" w:after="0"/>
        <w:ind w:right="490" w:firstLine="567"/>
        <w:jc w:val="both"/>
        <w:rPr/>
      </w:pPr>
      <w:r>
        <w:rPr>
          <w:rFonts w:eastAsia="Times New Roman"/>
          <w:sz w:val="26"/>
          <w:szCs w:val="26"/>
        </w:rPr>
        <w:t>76. Основные виды подъемно-транспортных средств.</w:t>
      </w:r>
    </w:p>
    <w:p>
      <w:pPr>
        <w:pStyle w:val="Normal"/>
        <w:shd w:fill="FFFFFF" w:val="clear"/>
        <w:spacing w:lineRule="exact" w:line="324" w:before="7" w:after="0"/>
        <w:ind w:right="49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77. Назначение и классификация муфт. </w:t>
      </w:r>
    </w:p>
    <w:p>
      <w:pPr>
        <w:pStyle w:val="Normal"/>
        <w:shd w:fill="FFFFFF" w:val="clear"/>
        <w:spacing w:lineRule="exact" w:line="324" w:before="7" w:after="0"/>
        <w:ind w:right="490" w:firstLine="567"/>
        <w:jc w:val="both"/>
        <w:rPr/>
      </w:pPr>
      <w:r>
        <w:rPr>
          <w:rFonts w:eastAsia="Times New Roman"/>
          <w:sz w:val="26"/>
          <w:szCs w:val="26"/>
        </w:rPr>
        <w:t>78. Гибочные работы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79. </w:t>
      </w:r>
      <w:r>
        <w:rPr>
          <w:rFonts w:eastAsia="Times New Roman"/>
          <w:sz w:val="26"/>
          <w:szCs w:val="26"/>
        </w:rPr>
        <w:t>Условные обозначения кинематической схемы станка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80. </w:t>
      </w:r>
      <w:r>
        <w:rPr>
          <w:rFonts w:eastAsia="Times New Roman"/>
          <w:sz w:val="26"/>
          <w:szCs w:val="26"/>
        </w:rPr>
        <w:t>Методика построения графика частот вращения.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5141" w:leader="none"/>
          <w:tab w:val="left" w:pos="7286" w:leader="none"/>
        </w:tabs>
        <w:spacing w:lineRule="exact" w:line="324"/>
        <w:ind w:firstLine="567"/>
        <w:jc w:val="both"/>
        <w:rPr/>
      </w:pPr>
      <w:r>
        <w:rPr>
          <w:spacing w:val="-1"/>
          <w:sz w:val="26"/>
          <w:szCs w:val="26"/>
        </w:rPr>
        <w:t>81. </w:t>
      </w:r>
      <w:r>
        <w:rPr>
          <w:rFonts w:eastAsia="Times New Roman"/>
          <w:spacing w:val="-1"/>
          <w:sz w:val="26"/>
          <w:szCs w:val="26"/>
        </w:rPr>
        <w:t>Показатели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характеризующие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технический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уровень производства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 xml:space="preserve">82. </w:t>
      </w:r>
      <w:r>
        <w:rPr>
          <w:rFonts w:eastAsia="Times New Roman"/>
          <w:sz w:val="26"/>
          <w:szCs w:val="26"/>
        </w:rPr>
        <w:t>Существующие виды делений на УДГ-160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 xml:space="preserve">83. </w:t>
      </w:r>
      <w:r>
        <w:rPr>
          <w:rFonts w:eastAsia="Times New Roman"/>
          <w:sz w:val="26"/>
          <w:szCs w:val="26"/>
        </w:rPr>
        <w:t>Прессы и приспособления, применяемые при запрессовке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84. </w:t>
      </w:r>
      <w:r>
        <w:rPr>
          <w:rFonts w:eastAsia="Times New Roman"/>
          <w:sz w:val="26"/>
          <w:szCs w:val="26"/>
        </w:rPr>
        <w:t>Охарактеризуйте и расшифруйте станок модели 21118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 xml:space="preserve">85. </w:t>
      </w:r>
      <w:r>
        <w:rPr>
          <w:rFonts w:eastAsia="Times New Roman"/>
          <w:sz w:val="26"/>
          <w:szCs w:val="26"/>
        </w:rPr>
        <w:t>Виды и конструкция направляющих станков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z w:val="26"/>
          <w:szCs w:val="26"/>
        </w:rPr>
        <w:t xml:space="preserve">86. </w:t>
      </w:r>
      <w:r>
        <w:rPr>
          <w:rFonts w:eastAsia="Times New Roman"/>
          <w:sz w:val="26"/>
          <w:szCs w:val="26"/>
        </w:rPr>
        <w:t>Барабанно-фрезерный станок.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>87. </w:t>
      </w:r>
      <w:r>
        <w:rPr>
          <w:rFonts w:eastAsia="Times New Roman"/>
          <w:sz w:val="26"/>
          <w:szCs w:val="26"/>
        </w:rPr>
        <w:t>Виды револьверных головок у станков автоматов и полуавтоматов.</w:t>
      </w:r>
    </w:p>
    <w:p>
      <w:pPr>
        <w:sectPr>
          <w:type w:val="nextPage"/>
          <w:pgSz w:w="11906" w:h="16838"/>
          <w:pgMar w:left="1584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firstLine="567"/>
        <w:jc w:val="both"/>
        <w:rPr/>
      </w:pPr>
      <w:r>
        <w:rPr>
          <w:sz w:val="26"/>
          <w:szCs w:val="26"/>
        </w:rPr>
        <w:t xml:space="preserve">88. </w:t>
      </w:r>
      <w:r>
        <w:rPr>
          <w:rFonts w:eastAsia="Times New Roman"/>
          <w:sz w:val="26"/>
          <w:szCs w:val="26"/>
        </w:rPr>
        <w:t>Область применения и разновидности шлифовальных станко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ЗНАНИЙ И КОМПЕТЕНЦИЙ СТУДЕН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 ПРОВЕДЕНИИ ЗАЧЕТА ПО ДИСЦИПЛИ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ОРУДОВАНИЕ МЕХАНОСБОРОЧНОГО ИНСТРУМЕНТА»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245"/>
      </w:tblGrid>
      <w:tr>
        <w:trPr>
          <w:trHeight w:val="724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для оцен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</w:tr>
      <w:tr>
        <w:trPr>
          <w:trHeight w:val="326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ценка «не зачтено» выставляется студенту, которы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лохо усвоил содержание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в ответах допускает существенные ошиб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не может ответить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не владеет приемами рассуждения и не может связать теоретический материал с практико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не выполнил курс лабораторных работ или выполнил с существенными ошибк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ценивается качество устной и письменной реч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НЕ ЗАЧТЕНО</w:t>
            </w:r>
          </w:p>
        </w:tc>
      </w:tr>
      <w:tr>
        <w:trPr>
          <w:trHeight w:val="228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ценка «зачтено» выставляется студенту, которы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рочно усвоил содержание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правильно, аргументировано ответил на все вопросы, с приведением пример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показал глубокие систематизированные зн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владеет приемами рассуждения и может связать теоретический материал с практико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без ошибок выполнил курс лабораторных рабо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ым условием выставленной оценки является правильная речь в быстром или умеренном темп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ым условием получения оценки «зачтено» могут стать хорошие успехи при выполнении самостоятельной или контрольной работы, систематическая активная работа на семинарских занятия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ЧТЕ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4"/>
        <w:ind w:right="-77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ВОПРОСЫ К ЗАЧЕТУ ПО ДИСЦИПЛИНЕ «ОБОРУДОВАНИЕ МЕХАНОСБОРОЧНОГО ПРОИЗВОДСТВА»</w:t>
      </w:r>
    </w:p>
    <w:p>
      <w:pPr>
        <w:pStyle w:val="Normal"/>
        <w:shd w:fill="FFFFFF" w:val="clear"/>
        <w:spacing w:lineRule="exact" w:line="324"/>
        <w:ind w:right="-77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autoSpaceDE w:val="false"/>
        <w:ind w:left="0" w:hanging="0"/>
        <w:rPr>
          <w:spacing w:val="-29"/>
          <w:sz w:val="24"/>
          <w:szCs w:val="24"/>
        </w:rPr>
      </w:pPr>
      <w:r>
        <w:rPr>
          <w:rFonts w:eastAsia="Times New Roman"/>
          <w:sz w:val="24"/>
          <w:szCs w:val="24"/>
        </w:rPr>
        <w:t>Принцип построения схемы частоты вращения шпинд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autoSpaceDE w:val="false"/>
        <w:ind w:left="0" w:hanging="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Копировально-фрезерные ста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autoSpaceDE w:val="false"/>
        <w:ind w:left="0" w:hanging="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Назначение, разновидности строгальных стан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autoSpaceDE w:val="false"/>
        <w:ind w:left="0" w:hanging="0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>Механизмы реверсирования у металлорежущих стан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autoSpaceDE w:val="false"/>
        <w:ind w:left="0" w:hanging="0"/>
        <w:rPr>
          <w:spacing w:val="-15"/>
          <w:sz w:val="24"/>
          <w:szCs w:val="24"/>
        </w:rPr>
      </w:pPr>
      <w:r>
        <w:rPr>
          <w:rFonts w:eastAsia="Times New Roman"/>
          <w:sz w:val="24"/>
          <w:szCs w:val="24"/>
        </w:rPr>
        <w:t>Классификация сверлильных стан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autoSpaceDE w:val="false"/>
        <w:ind w:left="0" w:hanging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>Плоско-шлифовальные ста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autoSpaceDE w:val="false"/>
        <w:ind w:left="0" w:hanging="0"/>
        <w:rPr>
          <w:spacing w:val="-15"/>
          <w:sz w:val="24"/>
          <w:szCs w:val="24"/>
        </w:rPr>
      </w:pPr>
      <w:r>
        <w:rPr>
          <w:rFonts w:eastAsia="Times New Roman"/>
          <w:sz w:val="24"/>
          <w:szCs w:val="24"/>
        </w:rPr>
        <w:t>Протяжные станки непрерывного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autoSpaceDE w:val="false"/>
        <w:ind w:left="0" w:hanging="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Протяжные станки для наружного протяги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autoSpaceDE w:val="false"/>
        <w:ind w:left="0" w:hanging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>Классификация токарных тан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autoSpaceDE w:val="false"/>
        <w:ind w:left="0" w:hanging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>Маркировка ста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танки для глубокого свер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онсольно-фрезерные ста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редства механизации вспомогательных сбороч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уфты обг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дольно-фрезерные ста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лмазно-расточные, координатно-расточные ста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значение и виды шпинделей токарно-винторезных ста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еханизированный инструмент, применяемый при сбор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лассификация вспомогательных сбороч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способление, применяемое при сбо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автоматизированных стан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>Поперечно-строгальные ста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Методы проверки геометрической точности ста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>Слесарные ти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>Рабочие и вспомогательные движения в стан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>Кинематические пере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>Многошпиндельные сверлильные ста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Назначение и виды шлифовальных ста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значение,  устройство,  классификация  токарно-револьверных ста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Безцентрово-шлифовальные ста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истема СОЖ у токарных ста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иды движений в стан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ниверсальный горизонтально-расточной станок 2620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редства механизации основных технологических сборочных </w:t>
      </w:r>
      <w:r>
        <w:rPr>
          <w:rFonts w:eastAsia="Times New Roman"/>
          <w:spacing w:val="-6"/>
          <w:sz w:val="24"/>
          <w:szCs w:val="24"/>
        </w:rPr>
        <w:t>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ехнико-экономические показатели работы токарных ста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>Принцип   работы одношпиндельного   токарно-револьверного автома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значение и классификация протяжных ста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есступенчатые приводы у металлорежущих стан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карно-револьверные ста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лбежные станки. Назначение, виды, принцип рабо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значение, виды приводов у металлорежущих стан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зьбонакатные ста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ы проверки геометрической точности токарных ста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лассификация токарных патрон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спортизация станков.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мерный тематический план</w:t>
      </w:r>
    </w:p>
    <w:p>
      <w:pPr>
        <w:pStyle w:val="Normal"/>
        <w:spacing w:lineRule="exac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56"/>
        <w:gridCol w:w="879"/>
        <w:gridCol w:w="528"/>
        <w:gridCol w:w="528"/>
        <w:gridCol w:w="700"/>
        <w:gridCol w:w="461"/>
      </w:tblGrid>
      <w:tr>
        <w:trPr>
          <w:trHeight w:val="3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2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6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 о металлорежущих станк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лассификация металлорежущих станк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воды металлорежущих стан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нины стан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е узлы и механизмы стан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ппорты стан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Токарно-винторезные стан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Токарно-винторезный станок 16К2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Назначение и классификация муф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Система смазки и охлажд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/>
              <w:t>Карусельные станки</w:t>
            </w:r>
            <w:r>
              <w:rPr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окарно-револьверные станки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начение принцип работы токарно-револьверного станка 1П36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Автоматы и полуавтоматы</w:t>
            </w:r>
            <w:r>
              <w:rPr>
                <w:bCs/>
                <w:iCs/>
                <w:sz w:val="26"/>
                <w:szCs w:val="26"/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/>
              <w:t>Сверлильные станки</w:t>
            </w:r>
            <w:r>
              <w:rPr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ертикально-сверлильный станок 2Н118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ногошпиндельные станки и станки для глубокого сверл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Радиально-сверлильный станок 2Н5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асточные станки</w:t>
            </w:r>
            <w:r>
              <w:rPr>
                <w:bCs/>
                <w:iCs/>
                <w:sz w:val="26"/>
                <w:szCs w:val="26"/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ризонтально-расточной станок 2620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мазно-расточные станки. Координатно-расточные стан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резерные станки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 xml:space="preserve">Консольно-фрезерный станок 6М82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Вертикально-фрезерный станок 6А5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Шлифовальные и притирочные станки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руглошлифовальный станок модели 3Б151</w:t>
            </w:r>
            <w:r>
              <w:rPr>
                <w:bCs/>
                <w:sz w:val="26"/>
                <w:szCs w:val="26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есцентрово-шлифовальные стан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оско-шлифовальные стан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водочные станки. Притирочные стан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зьбообрабатывающие станки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олтонарезные станки</w:t>
            </w:r>
            <w:r>
              <w:rPr>
                <w:bCs/>
                <w:iCs/>
                <w:sz w:val="26"/>
                <w:szCs w:val="26"/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Строгальные и долбежные станки</w:t>
            </w:r>
            <w:r>
              <w:rPr>
                <w:iCs/>
                <w:sz w:val="26"/>
                <w:szCs w:val="26"/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 xml:space="preserve">Продольно-строгальные станк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Долбежные стан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отяжные станки</w:t>
            </w:r>
            <w:r>
              <w:rPr>
                <w:iCs/>
                <w:sz w:val="26"/>
                <w:szCs w:val="26"/>
                <w:lang w:val="en-U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>Механизация и автоматизация сборочных раб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ханизация и автоматизация сборочных раб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ханизированный инструмент, применяемый при сборк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Оборудование сборочных цех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Конвейеры, применяемые при сборк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Приспособления, применяемые при сборк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Calibri"/>
      <w:lang w:val="en-US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1">
    <w:name w:val="Название Знак1"/>
    <w:qFormat/>
    <w:rPr>
      <w:sz w:val="36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</w:rPr>
  </w:style>
  <w:style w:type="paragraph" w:styleId="Style13">
    <w:name w:val="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4:00Z</dcterms:created>
  <dc:creator>наталья</dc:creator>
  <dc:description/>
  <cp:keywords/>
  <dc:language>en-US</dc:language>
  <cp:lastModifiedBy>PC_IL</cp:lastModifiedBy>
  <cp:lastPrinted>2015-10-20T08:44:00Z</cp:lastPrinted>
  <dcterms:modified xsi:type="dcterms:W3CDTF">2016-02-05T06:34:00Z</dcterms:modified>
  <cp:revision>2</cp:revision>
  <dc:subject/>
  <dc:title>______________________________________________</dc:title>
</cp:coreProperties>
</file>