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-28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Итоговая таблица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спартакиады «Здоровье»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среди преподавателей и сотрудников университе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</w:tblGrid>
      <w:tr>
        <w:trPr>
          <w:trHeight w:val="8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Дарт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Шахм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Ша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Мини-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Армрестл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кол-во очко</w:t>
            </w:r>
            <w:r>
              <w:rPr/>
              <w:t>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ФФК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Филфак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Физма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Ф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ИПФ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ФДиНО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0"/>
                <w:szCs w:val="40"/>
              </w:rPr>
            </w:pPr>
            <w:r>
              <w:rPr>
                <w:rFonts w:cs="Tahoma" w:ascii="Arial Narrow" w:hAnsi="Arial Narrow"/>
                <w:sz w:val="40"/>
                <w:szCs w:val="40"/>
              </w:rPr>
              <w:t>Биофак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-победительница определяются по сумме очков лучших показателей 6 видов спорта из 8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8:00Z</dcterms:created>
  <dc:creator>BOSS</dc:creator>
  <dc:description/>
  <dc:language>en-US</dc:language>
  <cp:lastModifiedBy>Admin</cp:lastModifiedBy>
  <cp:lastPrinted>2014-01-13T15:13:00Z</cp:lastPrinted>
  <dcterms:modified xsi:type="dcterms:W3CDTF">2014-01-30T18:28:00Z</dcterms:modified>
  <cp:revision>2</cp:revision>
  <dc:subject/>
  <dc:title>16 декабря 2006 года</dc:title>
</cp:coreProperties>
</file>