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tabs>
          <w:tab w:val="clear" w:pos="720"/>
          <w:tab w:val="left" w:pos="3686" w:leader="none"/>
        </w:tabs>
        <w:suppressAutoHyphens w:val="false"/>
        <w:spacing w:before="0" w:after="0"/>
        <w:rPr>
          <w:sz w:val="32"/>
        </w:rPr>
      </w:pPr>
      <w:r>
        <w:rPr>
          <w:sz w:val="32"/>
        </w:rPr>
        <w:t>БЛАНК  ЗАКАЗА  1-2019</w:t>
      </w:r>
    </w:p>
    <w:p>
      <w:pPr>
        <w:pStyle w:val="12"/>
        <w:keepNext w:val="false"/>
        <w:suppressAutoHyphens w:val="false"/>
        <w:spacing w:before="0" w:after="0"/>
        <w:rPr>
          <w:sz w:val="12"/>
        </w:rPr>
      </w:pPr>
      <w:r>
        <w:rPr>
          <w:sz w:val="12"/>
        </w:rPr>
      </w:r>
    </w:p>
    <w:p>
      <w:pPr>
        <w:pStyle w:val="12"/>
        <w:keepNext w:val="false"/>
        <w:suppressAutoHyphens w:val="false"/>
        <w:spacing w:before="0" w:after="0"/>
        <w:rPr>
          <w:sz w:val="20"/>
        </w:rPr>
      </w:pPr>
      <w:r>
        <w:rPr>
          <w:sz w:val="20"/>
        </w:rPr>
        <w:t>(ПОДЛЕЖИТ ВОЗВРАТУ ПРИ НАЛИЧИИ ЗАКАЗА)</w:t>
      </w:r>
    </w:p>
    <w:p>
      <w:pPr>
        <w:pStyle w:val="12"/>
        <w:keepNext w:val="false"/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885"/>
      </w:tblGrid>
      <w:tr>
        <w:trPr/>
        <w:tc>
          <w:tcPr>
            <w:tcW w:w="3311" w:type="dxa"/>
            <w:tcBorders/>
          </w:tcPr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БелГИСС</w:t>
              <w:br/>
              <w:t xml:space="preserve">ул. Мележа, 3, 220113, г. Минск 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л./факс: 269-69-46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ttp://www.belgiss.by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е-mail: belgiss@mail.belpak.b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>
                <w:b/>
              </w:rPr>
              <w:t>Справочная информация по вопросам: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Arial" w:ascii="Arial" w:hAnsi="Arial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я документов</w:t>
            </w:r>
          </w:p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: 269-69-12, факс: 269-68-75</w:t>
            </w:r>
          </w:p>
          <w:p>
            <w:pPr>
              <w:pStyle w:val="Normal"/>
              <w:keepLines/>
              <w:spacing w:lineRule="auto" w:line="232"/>
              <w:rPr/>
            </w:pPr>
            <w:r>
              <w:rPr>
                <w:rFonts w:cs="Arial" w:ascii="Arial" w:hAnsi="Arial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я ИПС «Стандарт»</w:t>
            </w:r>
          </w:p>
          <w:p>
            <w:pPr>
              <w:pStyle w:val="12"/>
              <w:keepNext w:val="false"/>
              <w:suppressAutoHyphens w:val="false"/>
              <w:spacing w:lineRule="auto" w:line="232"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л.: 269-69-27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both"/>
        <w:rPr/>
      </w:pPr>
      <w:r>
        <w:rPr>
          <w:b/>
        </w:rPr>
        <w:t>Абонентский №</w:t>
      </w:r>
      <w:r>
        <w:rPr/>
        <w:t xml:space="preserve"> 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jc w:val="center"/>
        <w:rPr>
          <w:sz w:val="18"/>
        </w:rPr>
      </w:pPr>
      <w:r>
        <w:rPr>
          <w:sz w:val="18"/>
        </w:rPr>
        <w:t>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Заказанные технические нормативные правовые акты просим направлять </w:t>
      </w:r>
    </w:p>
    <w:p>
      <w:pPr>
        <w:pStyle w:val="Normal"/>
        <w:spacing w:before="160" w:after="0"/>
        <w:rPr/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предприятия (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/>
      </w:pPr>
      <w:r>
        <w:rPr/>
        <w:t>Почтовый адрес предприятия (организации)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-mail 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лняется в случае заказа документов в составе программного модуля «Подписка»</w:t>
      </w:r>
    </w:p>
    <w:p>
      <w:pPr>
        <w:pStyle w:val="Normal"/>
        <w:jc w:val="center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jc w:val="both"/>
        <w:rPr/>
      </w:pPr>
      <w:r>
        <w:rPr/>
        <w:t>Банковские реквизиты: расчетный счет № 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УНП</w:t>
      </w:r>
      <w:r>
        <w:rPr/>
        <w:t xml:space="preserve"> 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предприятия                  </w:t>
      </w:r>
      <w:r>
        <w:rPr/>
        <w:t xml:space="preserve">      ____________________</w:t>
      </w:r>
    </w:p>
    <w:p>
      <w:pPr>
        <w:pStyle w:val="Normal"/>
        <w:jc w:val="both"/>
        <w:rPr/>
      </w:pPr>
      <w:r>
        <w:rPr>
          <w:b/>
          <w:i/>
        </w:rPr>
        <w:t>(организации)</w:t>
      </w:r>
      <w:r>
        <w:rPr/>
        <w:t xml:space="preserve">                                                    </w:t>
      </w:r>
      <w:r>
        <w:rPr>
          <w:sz w:val="18"/>
        </w:rPr>
        <w:t>расшифровка подпис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Главный бухгалтер                                      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расшифровка подпис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>Ф.И.О. заказчика 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Телефон заказчика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</w:rPr>
        <w:t>(с кодом город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0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i/>
        </w:rPr>
        <w:t>Уважаемые заказчики, обращаем Ваше внимание, что цены приведены в бланке заказа в белорусских рублях и действительны на момент издания документов. БелГИСС оставляет за собой право на изменение цен в случае изменения ценообразующих факторов.</w:t>
      </w:r>
      <w:r>
        <w:br w:type="page"/>
      </w:r>
    </w:p>
    <w:p>
      <w:pPr>
        <w:pStyle w:val="WW1"/>
        <w:spacing w:lineRule="auto" w:line="240" w:before="0" w:after="100"/>
        <w:ind w:left="0" w:right="0" w:firstLine="397"/>
        <w:jc w:val="center"/>
        <w:rPr>
          <w:sz w:val="18"/>
        </w:rPr>
      </w:pPr>
      <w:r>
        <w:rPr>
          <w:sz w:val="18"/>
        </w:rPr>
      </w:r>
    </w:p>
    <w:p>
      <w:pPr>
        <w:pStyle w:val="WW1"/>
        <w:spacing w:lineRule="auto" w:line="240" w:before="0" w:after="100"/>
        <w:ind w:left="0" w:right="0" w:firstLine="397"/>
        <w:jc w:val="center"/>
        <w:rPr>
          <w:b/>
          <w:b/>
        </w:rPr>
      </w:pPr>
      <w:r>
        <w:rPr>
          <w:b/>
        </w:rPr>
        <w:t>Уважаемые Заказчики!</w:t>
      </w:r>
    </w:p>
    <w:p>
      <w:pPr>
        <w:pStyle w:val="Style14"/>
        <w:spacing w:lineRule="atLeast" w:line="300" w:before="0" w:after="150"/>
        <w:jc w:val="center"/>
        <w:rPr/>
      </w:pPr>
      <w:r>
        <w:rPr>
          <w:b/>
          <w:sz w:val="28"/>
          <w:szCs w:val="28"/>
        </w:rPr>
        <w:t xml:space="preserve">C 1 февраля 2019 года на электронные издания </w:t>
        <w:br/>
        <w:t xml:space="preserve">технических нормативных правовых актов, </w:t>
        <w:br/>
        <w:t xml:space="preserve">а также справочно-информационных материалов, </w:t>
        <w:br/>
        <w:t>распространяемых БелГИСС</w:t>
      </w:r>
    </w:p>
    <w:p>
      <w:pPr>
        <w:pStyle w:val="Style14"/>
        <w:spacing w:lineRule="atLeast" w:line="300" w:before="0" w:after="15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идка 10%</w:t>
      </w:r>
    </w:p>
    <w:p>
      <w:pPr>
        <w:pStyle w:val="Style14"/>
        <w:spacing w:lineRule="auto" w:line="276" w:before="0" w:after="60"/>
        <w:jc w:val="both"/>
        <w:rPr/>
      </w:pPr>
      <w:r>
        <w:rPr>
          <w:szCs w:val="21"/>
        </w:rPr>
        <w:t>Электронные издания предоставляются в составе программного модуля «Подписка» в сети Интернет посредством парольного доступа.</w:t>
      </w:r>
    </w:p>
    <w:p>
      <w:pPr>
        <w:pStyle w:val="Style14"/>
        <w:spacing w:lineRule="auto" w:line="276" w:before="0" w:after="60"/>
        <w:jc w:val="both"/>
        <w:rPr/>
      </w:pPr>
      <w:r>
        <w:rPr>
          <w:szCs w:val="21"/>
        </w:rPr>
        <w:t>Пользователю доступен текст документа и библиографическая информация о нем.</w:t>
      </w:r>
    </w:p>
    <w:p>
      <w:pPr>
        <w:pStyle w:val="Style14"/>
        <w:spacing w:lineRule="auto" w:line="276" w:before="0" w:after="60"/>
        <w:jc w:val="both"/>
        <w:rPr/>
      </w:pPr>
      <w:r>
        <w:rPr>
          <w:szCs w:val="21"/>
        </w:rPr>
        <w:t>Библиографическая информация, включая состояние документа и информацию об изменениях, обновляются ежемесячно автоматически.</w:t>
      </w:r>
    </w:p>
    <w:p>
      <w:pPr>
        <w:pStyle w:val="Heading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1"/>
        <w:spacing w:lineRule="auto" w:line="240" w:before="0" w:after="100"/>
        <w:ind w:left="0" w:right="0" w:hanging="0"/>
        <w:jc w:val="center"/>
        <w:rPr>
          <w:b/>
          <w:b/>
        </w:rPr>
      </w:pPr>
      <w:r>
        <w:rPr>
          <w:b/>
        </w:rPr>
        <w:t>Обращаем Ваше внимание, что в бланке заказ цена на электронные издания указана с учетом скидки</w:t>
      </w:r>
    </w:p>
    <w:p>
      <w:pPr>
        <w:pStyle w:val="WW1"/>
        <w:spacing w:lineRule="auto" w:line="240" w:before="0" w:after="100"/>
        <w:ind w:left="0" w:right="0" w:firstLine="397"/>
        <w:jc w:val="center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1000" w:hanging="0"/>
        <w:rPr>
          <w:b/>
          <w:b/>
          <w:color w:val="002060"/>
          <w:sz w:val="22"/>
          <w:szCs w:val="22"/>
          <w:lang w:val="en-US" w:eastAsia="en-US"/>
        </w:rPr>
      </w:pPr>
      <w:r>
        <w:rPr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39370</wp:posOffset>
                </wp:positionV>
                <wp:extent cx="4604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3.1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100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5545</wp:posOffset>
                </wp:positionH>
                <wp:positionV relativeFrom="paragraph">
                  <wp:posOffset>20955</wp:posOffset>
                </wp:positionV>
                <wp:extent cx="1074420" cy="920750"/>
                <wp:effectExtent l="93345" t="72390" r="94615" b="73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20880"/>
                          <a:chOff x="0" y="0"/>
                          <a:chExt cx="10746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920880"/>
                          </a:xfrm>
                          <a:custGeom>
                            <a:avLst/>
                            <a:gdLst>
                              <a:gd name="textAreaLeft" fmla="*/ 138960 w 609120"/>
                              <a:gd name="textAreaRight" fmla="*/ 470160 w 609120"/>
                              <a:gd name="textAreaTop" fmla="*/ 119160 h 522000"/>
                              <a:gd name="textAreaBottom" fmla="*/ 40284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81880"/>
                            <a:ext cx="711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1.65pt;width:84.6pt;height:72.5pt" coordorigin="5867,33" coordsize="1692,145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867;top:33;width:1691;height:1449;mso-wrap-style:none;v-text-anchor:middle" type="_x0000_t92"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477;width:11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105</wp:posOffset>
                </wp:positionH>
                <wp:positionV relativeFrom="paragraph">
                  <wp:posOffset>43815</wp:posOffset>
                </wp:positionV>
                <wp:extent cx="1074420" cy="920750"/>
                <wp:effectExtent l="93345" t="72390" r="94615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20880"/>
                          <a:chOff x="0" y="0"/>
                          <a:chExt cx="10746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920880"/>
                          </a:xfrm>
                          <a:custGeom>
                            <a:avLst/>
                            <a:gdLst>
                              <a:gd name="textAreaLeft" fmla="*/ 138960 w 609120"/>
                              <a:gd name="textAreaRight" fmla="*/ 470160 w 609120"/>
                              <a:gd name="textAreaTop" fmla="*/ 119160 h 522000"/>
                              <a:gd name="textAreaBottom" fmla="*/ 40284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81880"/>
                            <a:ext cx="711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3.45pt;width:84.6pt;height:72.5pt" coordorigin="-123,69" coordsize="1692,1450">
                <v:shape id="shape_0" fillcolor="white" stroked="t" o:allowincell="f" style="position:absolute;left:-123;top:69;width:1691;height:1449;mso-wrap-style:none;v-text-anchor:middle" type="_x0000_t92"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f" o:allowincell="f" style="position:absolute;left:188;top:513;width:11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28" w:hanging="0"/>
        <w:jc w:val="center"/>
        <w:rPr/>
      </w:pPr>
      <w:r>
        <w:rPr>
          <w:b/>
          <w:sz w:val="24"/>
          <w:szCs w:val="24"/>
        </w:rPr>
        <w:t>Выгодное предложение от БелГИСС</w:t>
      </w:r>
      <w:r>
        <w:rPr>
          <w:b/>
          <w:sz w:val="22"/>
          <w:szCs w:val="22"/>
        </w:rPr>
        <w:t>!</w:t>
      </w:r>
    </w:p>
    <w:p>
      <w:pPr>
        <w:pStyle w:val="WW1"/>
        <w:tabs>
          <w:tab w:val="clear" w:pos="720"/>
          <w:tab w:val="left" w:pos="6946" w:leader="none"/>
        </w:tabs>
        <w:spacing w:lineRule="auto" w:line="228" w:before="60" w:after="0"/>
        <w:ind w:left="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1134" w:right="14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е клиенты!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1445" w:firstLine="992"/>
        <w:jc w:val="center"/>
        <w:rPr/>
      </w:pPr>
      <w:r>
        <w:rPr>
          <w:sz w:val="22"/>
          <w:szCs w:val="22"/>
        </w:rPr>
        <w:t xml:space="preserve">Рады </w:t>
      </w:r>
      <w:r>
        <w:rPr>
          <w:b/>
          <w:sz w:val="22"/>
          <w:szCs w:val="22"/>
        </w:rPr>
        <w:t>сообщить Вам</w:t>
      </w:r>
      <w:r>
        <w:rPr>
          <w:sz w:val="22"/>
          <w:szCs w:val="22"/>
        </w:rPr>
        <w:t xml:space="preserve"> о том, что теперь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/>
      </w:pPr>
      <w:r>
        <w:rPr>
          <w:sz w:val="22"/>
          <w:szCs w:val="22"/>
        </w:rPr>
        <w:t xml:space="preserve">при единовременном заказе </w:t>
      </w:r>
      <w:r>
        <w:rPr>
          <w:b/>
          <w:sz w:val="22"/>
          <w:szCs w:val="22"/>
        </w:rPr>
        <w:t>трех и бол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земпляров</w:t>
      </w:r>
      <w:r>
        <w:rPr>
          <w:sz w:val="22"/>
          <w:szCs w:val="22"/>
        </w:rPr>
        <w:t xml:space="preserve">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ного печатного издания ТНПА 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/>
      </w:pPr>
      <w:r>
        <w:rPr>
          <w:sz w:val="22"/>
          <w:szCs w:val="22"/>
        </w:rPr>
        <w:t xml:space="preserve">Вам предоставляется </w:t>
      </w:r>
      <w:r>
        <w:rPr>
          <w:b/>
          <w:sz w:val="22"/>
          <w:szCs w:val="22"/>
        </w:rPr>
        <w:t>скидка 20%</w:t>
      </w:r>
    </w:p>
    <w:p>
      <w:pPr>
        <w:pStyle w:val="WW1"/>
        <w:tabs>
          <w:tab w:val="clear" w:pos="720"/>
          <w:tab w:val="left" w:pos="6237" w:leader="none"/>
        </w:tabs>
        <w:spacing w:lineRule="auto" w:line="228" w:before="60" w:after="0"/>
        <w:ind w:left="284" w:right="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spacing w:lineRule="auto" w:line="240" w:before="0" w:after="100"/>
        <w:ind w:left="0" w:right="0" w:hanging="0"/>
        <w:rPr/>
      </w:pPr>
      <w:r>
        <w:rPr>
          <w:b/>
        </w:rPr>
        <w:t>Телефоны для справок:</w:t>
      </w:r>
      <w:r>
        <w:rPr/>
        <w:t xml:space="preserve"> (017) 269-69-12, (017) 269-68-92</w:t>
      </w:r>
    </w:p>
    <w:p>
      <w:pPr>
        <w:pStyle w:val="WW1"/>
        <w:spacing w:lineRule="auto" w:line="240" w:before="0" w:after="100"/>
        <w:ind w:left="0" w:right="0" w:firstLine="39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Е СТАНДАРТЫ РЕСПУБЛИКИ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01 ОБЩИЕ ПОЛОЖЕНИЯ. ТЕРМИНОЛОГИЯ. СТАНДАРТИЗАЦИЯ. </w:t>
        <w:br/>
        <w:t>ДОКУМЕНТАЦ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7.32-2017 </w:t>
            </w:r>
            <w:r>
              <w:rPr/>
              <w:t>Система стандартов по информации, библиотечному и издательскому делу. Отчет о научно-исследовательской работе. Структура и правила оформ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7.32-2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3493-2017 </w:t>
            </w:r>
            <w:r>
              <w:rPr/>
              <w:t>Пряности. Ваниль. Словарь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/TS 80004-1-2017 </w:t>
            </w:r>
            <w:r>
              <w:rPr/>
              <w:t>Нанотехнологии. Часть 1. Основные термины и опреде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замен ГОСТ ISO/TS 80004-1-20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МАТЕМАТИКА. ЕСТЕСТВЕННЫЕ НАУ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/TS 62607-2-1-2017 </w:t>
            </w:r>
            <w:r>
              <w:rPr/>
              <w:t>Производство нанотехнологическое. Контроль основных характеристик. Часть 2-1. Материалы из углеродных нанотрубок. Методы определения поверхностного сопротив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ЗДРАВООХРАН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43-2017 </w:t>
            </w:r>
            <w:r>
              <w:rPr/>
              <w:t>Системы телемедицинские. Общие требования безопасности с учетом основных функциональных характеристик к мобильным телемедицинским лабораторно-диагностическим комплекса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ГОСТ 34244-2017 </w:t>
            </w:r>
            <w:r>
              <w:rPr>
                <w:spacing w:val="-2"/>
              </w:rPr>
              <w:t>Системы телемедицинские. Общие требования безопасности с учетом основных функциональных характеристик к стационарным телемедицинским консультативно-диагностическим центрам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58-2017 </w:t>
            </w:r>
            <w:r>
              <w:rPr/>
              <w:t>Средства лекарственные для ветеринарного применения, кормовые добавки. Метод определения содержания водорастворимых витаминов с помощью высокоэффективной жидкостной хроматографии со спектрофотометрическим детектирование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1135-2017 </w:t>
            </w:r>
            <w:r>
              <w:rPr/>
              <w:t>Стерилизация медицинской продукции. Этиленоксид. Требования к разработке, валидации и текущему управлению процессом стерилизации медицинских издел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ОХРАНА ОКРУЖАЮЩЕЙ СРЕДЫ, ЗАЩИТА ЧЕЛОВЕКА ОТ ВОЗДЕЙСТВИЯ ОКРУЖАЮЩЕЙ СРЕДЫ. БЕЗОПАСНО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537-2015 (ISO 8288:1986)  </w:t>
            </w:r>
            <w:r>
              <w:rPr/>
              <w:t>Качество воды. Определение содержания кобальта, никеля, меди, цинка, кадмия и свинца. Методы пламенной атомно-абсорбцион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745-2016 </w:t>
            </w:r>
            <w:r>
              <w:rPr/>
              <w:t>Система стандартов безопасности труда. Костюм мужской летний для защиты чабанов от общих производственных загрязнений и механических воздейств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  <w:br/>
            </w:r>
            <w:r>
              <w:rPr>
                <w:i/>
                <w:iCs/>
              </w:rPr>
              <w:t>Взаимосвязан с ТР ТС 019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1310-3-2016 </w:t>
            </w:r>
            <w:r>
              <w:rPr/>
              <w:t>Безопасность машин. Индикация, маркировка и приведение в действие. Часть 3. Требования к расположению и работе исполнительных механизм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5534-1-2016 </w:t>
            </w:r>
            <w:r>
              <w:rPr/>
              <w:t>Эргономическое проектирование машин для обеспечения безопасности. Часть 1. Принципы определения размеров проемов для доступа всего тела человека внутрь машин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477-2017 </w:t>
            </w:r>
            <w:r>
              <w:rPr/>
              <w:t>Духовки, конфорочные панели и воздухоочистители для кухонь бытовые. Энергетическая эффективность. Требования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январь 2019 г.) с Изменением № 1, Поправками (ИУ ТНПА </w:t>
              <w:br/>
              <w:t>№ 9-2018, ИУ ТНПА № 12-2018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2539-2018 </w:t>
            </w:r>
            <w:r>
              <w:rPr/>
              <w:t>Система стандартов пожарной безопасности. Капитальный ремонт и перезарядка огнетушителей. Требования к выполнению работ и методы контрол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 (с отменой ТКП 295-2011 (02300) в части пунктов 4.4.2-4.4.6, 4.4.8-4.4.21, 4.5.2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МЕТРОЛОГИЯ И ИЗМЕРЕНИЯ. ФИЗИЧЕСКИЕ ЯВЛ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8073-2018 </w:t>
            </w:r>
            <w:r>
              <w:rPr/>
              <w:t>Система обеспечения единства измерений Республики Беларусь. Гири. Методика поверк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</w:r>
            <w:r>
              <w:rPr>
                <w:i/>
                <w:iCs/>
                <w:spacing w:val="-4"/>
                <w:sz w:val="18"/>
                <w:szCs w:val="18"/>
              </w:rPr>
              <w:t>Введен впервые (с отменой на территории Республики Беларусь МИ 1747-87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ГИДРАВЛИЧЕСКИЕ И ПНЕВМАТИЧЕСКИЕ СИСТЕМЫ И КОМПОНЕНТЫ ОБЩЕГО НАЗНАЧ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0893-4-2017 </w:t>
            </w:r>
            <w:r>
              <w:rPr/>
              <w:t>Трубы стальные бесшовные и сварные. Часть 4. Контроль методом проникающих веществ для обнаружения поверхностных дефект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2162-2017 </w:t>
            </w:r>
            <w:r>
              <w:rPr/>
              <w:t>Материалы термопластичные для напорных труб и соединительных деталей. Классификация, обозначение и коэффициент запаса прочност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ИСО 12162-20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6528-1-2016 </w:t>
            </w:r>
            <w:r>
              <w:rPr/>
              <w:t>Котлы и сосуды, работающие под давлением. Часть 1. Требования к рабочим характеристика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6528-2-2016 </w:t>
            </w:r>
            <w:r>
              <w:rPr/>
              <w:t>Котлы и сосуды, работающие под давлением. Часть 2. Процедуры выполнения требований ISO 16528-1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 МАШИНОСТРО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6646-80 </w:t>
            </w:r>
            <w:r>
              <w:rPr/>
              <w:t>Матрицы с удлиненно-продолговатым отверстием. Конструкция и размеры</w:t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9 г.) с Изменением №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4678-2016 </w:t>
            </w:r>
            <w:r>
              <w:rPr/>
              <w:t>Авиационно-космическая серия. Сварные и паяные изделия для авиационно-космических конструкций. Соединения металлических материалов, выполненные лазерной сваркой. Качество сварных издел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4229-2017 </w:t>
            </w:r>
            <w:r>
              <w:rPr/>
              <w:t>Ключи гаечные односторонние для низких крутящих моментов. Головки ключей. Основные параметр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5609-6-2016 </w:t>
            </w:r>
            <w:r>
              <w:rPr/>
              <w:t>Технические требования и аттестация процедур сварки металлических материалов. Технические требования к процедуре сварки. Часть 6. Лазерно-дуговая гибридная сварк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ЭЛЕКТРОТЕХ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ГОСТ 5.197-72 </w:t>
            </w:r>
            <w:r>
              <w:rPr/>
              <w:t>Реле электромагнитные типов НМШ1, НМШ2, НМШ4, НМШМ1, НМШМ2, НМШМ4, АНШМ2, НМ1, НМ2, НМ4, НММ1, НММ2, НММ4. Требования к качеству аттестованной продукции</w:t>
              <w:br/>
            </w:r>
            <w:r>
              <w:rPr>
                <w:i/>
                <w:sz w:val="18"/>
                <w:szCs w:val="18"/>
              </w:rPr>
              <w:t>Издание (январь 2019 г.)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i/>
                <w:iCs/>
              </w:rPr>
              <w:t xml:space="preserve">Взаимосвязан с ТР ТС 002/2011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 ТС 003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ГОСТ 5.357-70 </w:t>
            </w:r>
            <w:r>
              <w:rPr/>
              <w:t>Реле электромагнитные типов АНШ2 и АНШ5. Требования к качеству аттестованной продукции</w:t>
              <w:br/>
            </w:r>
            <w:r>
              <w:rPr>
                <w:i/>
                <w:sz w:val="18"/>
                <w:szCs w:val="18"/>
              </w:rPr>
              <w:t>Издание (январь 2019 г.)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i/>
                <w:iCs/>
              </w:rPr>
              <w:t xml:space="preserve">Взаимосвязан с ТР ТС 002/2011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 ТС 003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232-2017 </w:t>
            </w:r>
            <w:r>
              <w:rPr/>
              <w:t>Изоляторы линейные штыревые фарфоровые и стеклянные на напряжение от 1 до 35 кВ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23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851-3-2016 </w:t>
            </w:r>
            <w:r>
              <w:rPr/>
              <w:t>Провода обмоточные. Методы испытаний. Часть 3. Механические свойст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замен ГОСТ IEC 60851-3-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947-4-1-2015 </w:t>
            </w:r>
            <w:r>
              <w:rPr/>
              <w:t>Аппаратура коммутационная и механизмы управления низковольтные комплектные. Часть 4-1. Контакторы и пускатели электродвигателей. Электромеханические контакторы и пускатели электродвигателе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  <w:br/>
            </w:r>
            <w:r>
              <w:rPr>
                <w:i/>
                <w:iCs/>
              </w:rPr>
              <w:t>Взаимосвязан с ТР ТС 004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1138-2016 </w:t>
            </w:r>
            <w:r>
              <w:rPr/>
              <w:t>Кабели для переносного оборудования, предназначенного для заземления и опережающей защиты от токов короткого замык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2196-3-2018 </w:t>
            </w:r>
            <w:r>
              <w:rPr/>
              <w:t>Вилки, штепсельные розетки, переносные розетки и вводы транспортных средств. Проводная зарядка электрических транспортных средств. Часть 3. Требования к совместимости и взаимозаменяемости размеров соединительных устройств постоянного тока и переменного/постоянного тока со штырями и контактными гнездами для транспортных средст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 ТЕЛЕКОММУНИКАЦИИ. АУДИО- И ВИДЕОТЕХ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EC 60215-2018 </w:t>
            </w:r>
            <w:r>
              <w:rPr/>
              <w:t>Требования безопасности к радиопередающей аппаратуре. Общие требования и терминолог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1040-2018 </w:t>
            </w:r>
            <w:r>
              <w:rPr/>
              <w:t>Сухопутная подвижная служба. Радиостанции диапазона 27 МГц. Требования к параметрам радиоинтерфейса.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СТБ 1040-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 ИНФОРМАЦИОННЫЕ ТЕХНОЛОГИИ. КОНТОРСКИЕ МАШИН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spacing w:val="-3"/>
              </w:rPr>
              <w:t xml:space="preserve">ГОСТ 19.101-77 </w:t>
            </w:r>
            <w:r>
              <w:rPr>
                <w:spacing w:val="-3"/>
              </w:rPr>
              <w:t>Единая система программной документации. Виды программ и программных документов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8 г.) с Изменением №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 ДОРОЖНО-ТРАНСПОРТНАЯ ТЕХ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339-2017 </w:t>
            </w:r>
            <w:r>
              <w:rPr/>
              <w:t>Автомобильные транспортные средства. Амортизаторы гидравлические телескопические. Технические требования и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  <w:br/>
            </w:r>
            <w:r>
              <w:rPr>
                <w:i/>
                <w:iCs/>
              </w:rPr>
              <w:t>Взаимосвязан с ТР ТС 018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 ЖЕЛЕЗНОДОРОЖНАЯ ТЕХ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05-2017 </w:t>
            </w:r>
            <w:r>
              <w:rPr/>
              <w:t>Изоляторы секционные для контактной сети железных дорог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 ПОДЪЕМНО-ТРАНСПОРТНОЕ ОБОРУДОВА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1677-1-2015 </w:t>
            </w:r>
            <w:r>
              <w:rPr/>
              <w:t>Детали средств строповки. Безопасность. Часть 1. Кованые детали, класс прочности 8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1677-2-2015 </w:t>
            </w:r>
            <w:r>
              <w:rPr/>
              <w:t>Детали средств строповки. Безопасность. Часть 2. Кованые крюки с предохранительным замком, класс прочности 8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 УПАКОВКА И РАЗМЕЩЕНИЕ ГРУЗ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753-2016 </w:t>
            </w:r>
            <w:r>
              <w:rPr/>
              <w:t>Упаковка. Утилизация использованной упаковки в качестве топли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 ТЕХНОЛОГИЯ ТЕКСТИЛЬНОГО И КОЖЕВЕННОГО ПРОИЗВОДСТ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631-2018 </w:t>
            </w:r>
            <w:r>
              <w:rPr/>
              <w:t>Сумки, чемоданы, портфели, ранцы, рюкзаки, папки, изделия мелкой кожгалантереи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8631-20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754-2018 </w:t>
            </w:r>
            <w:r>
              <w:rPr/>
              <w:t>Ремни поясные и для часов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28754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ГОСТ 30713-2000 </w:t>
            </w:r>
            <w:r>
              <w:rPr/>
              <w:t>Волокно полиакрилонитрильное. Определение концентрации миграции нитрила акриловой кислоты в воздух. Метод газовой хроматографии</w:t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9 г.)</w:t>
              <w:br/>
            </w:r>
            <w:r>
              <w:rPr>
                <w:i/>
                <w:iCs/>
              </w:rPr>
              <w:t xml:space="preserve">Взаимосвязан с ТР ТС 007/2011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 ТС 017/2011, ТР ТС 019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0-2017 (ISO 15100:2000)  </w:t>
            </w:r>
            <w:r>
              <w:rPr/>
              <w:t>Стекловолокно. Нити рубленые. Определение насыпной плотност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1-2017 (ISO 9163:2005)  </w:t>
            </w:r>
            <w:r>
              <w:rPr/>
              <w:t>Стекловолокно. Ровинги. Изготовление испытательных образцов и определение прочности на растяжение пропитанных ровинг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3-2017 (ISO 15039:2003)  </w:t>
            </w:r>
            <w:r>
              <w:rPr/>
              <w:t>Стекловолокно. Ровинги. Определение растворимости аппрет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483-2018 </w:t>
            </w:r>
            <w:r>
              <w:rPr/>
              <w:t>Полотна нетканы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1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0,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 СЕЛЬСКОЕ ХОЗЯЙСТВ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3496.6-2017 </w:t>
            </w:r>
            <w:r>
              <w:rPr/>
              <w:t>Комбикорма. Метод выделения микроскопических гриб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3496.6-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3496.10-2017 </w:t>
            </w:r>
            <w:r>
              <w:rPr/>
              <w:t>Комбикорма. Метод определения содержания спор головневых гриб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3496.10-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3758-89 (ИСО 500-79)  </w:t>
            </w:r>
            <w:r>
              <w:rPr/>
              <w:t>Валы карданные сельскохозяйственных машин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9 г.) с Изменениями № 1, 2 B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888-2017 </w:t>
            </w:r>
            <w:r>
              <w:rPr/>
              <w:t>Молочко маточное пчелино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28888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503-97 </w:t>
            </w:r>
            <w:r>
              <w:rPr/>
              <w:t>Корма, комбикорма, комбикормовое сырье. Пламенно-фотометрический метод определения содержания натрия</w:t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152-2017 </w:t>
            </w:r>
            <w:r>
              <w:rPr/>
              <w:t>Комбикорма-концентраты для лошадей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замен ГОСТ 21904-76</w:t>
              <w:br/>
              <w:t xml:space="preserve">ГОСТ 22841-77, ГОСТ 22842-88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  <w:sz w:val="18"/>
                <w:szCs w:val="18"/>
              </w:rPr>
              <w:t>ГОСТ 28255-89, ГОСТ 28256-89,</w:t>
              <w:br/>
              <w:t>ГОСТ 9265-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09-2017 </w:t>
            </w:r>
            <w:r>
              <w:rPr/>
              <w:t>Корма, комбикорма, комбикормовое сырье. Иммуноферментный метод определения плевромутилин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49-2017 </w:t>
            </w:r>
            <w:r>
              <w:rPr/>
              <w:t>Корма, комбикорма, комбикормовое сырье. Определение массовой доли хрома методом электротермической атомно-абсорбцион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53-2017 </w:t>
            </w:r>
            <w:r>
              <w:rPr/>
              <w:t>Продукты пчеловодства. Метод определения витамина 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ISO 6495-1-2017 </w:t>
            </w:r>
            <w:r>
              <w:rPr/>
              <w:t>Корма для животных. Определение содержания водорастворимых хлоридов. Часть 1. Титриметрический метод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pacing w:val="-4"/>
              </w:rPr>
              <w:t xml:space="preserve">ГОСТ ISO 9831-2017 </w:t>
            </w:r>
            <w:r>
              <w:rPr>
                <w:spacing w:val="-4"/>
              </w:rPr>
              <w:t>Корма для животных, продукция животноводства, экскременты или моча. Определение валовой энергии. Метод сжигания в калориметрической бомбе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ISO 12099-2017 </w:t>
            </w:r>
            <w:r>
              <w:rPr/>
              <w:t>Корма, зерно и продукты его переработки. Руководство по применению спектрометрии в ближней инфракрасной област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 ТЕХНОЛОГИЯ ПИЩЕВЫХ ПРОДУКТ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1400"/>
        <w:gridCol w:w="840"/>
        <w:gridCol w:w="910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683-2017 </w:t>
            </w:r>
            <w:r>
              <w:rPr/>
              <w:t>Смеси сушеных овощей для первых блюд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683-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7169-2017 </w:t>
            </w:r>
            <w:r>
              <w:rPr/>
              <w:t>Отруби пшенич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7169-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7170-2017 </w:t>
            </w:r>
            <w:r>
              <w:rPr/>
              <w:t>Отруби ржа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7170-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7442-2017 </w:t>
            </w:r>
            <w:r>
              <w:rPr/>
              <w:t>Икра зернистая осетровых рыб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7442-2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7702.2.1-2017 </w:t>
            </w:r>
            <w:r>
              <w:rPr/>
              <w:t>Продукты убоя птицы, продукция из мяса птицы и объекты окружающей производственной среды. Методы определения количества мезофильных аэробных и факультативно-анаэробных микроорганизм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7702.2.1-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8756.1-2017 </w:t>
            </w:r>
            <w:r>
              <w:rPr/>
              <w:t>Продукты переработки фруктов, овощей и грибов. Методы определения органолептических показателей, массовой доли составных частей, массы нетто или объем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8756.1-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8756.18-2017 </w:t>
            </w:r>
            <w:r>
              <w:rPr/>
              <w:t>Консервы. Методы определения внешнего вида, герметичности упаковки и состояния внутренней поверхности упаковк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8756.18-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0840-2017 </w:t>
            </w:r>
            <w:r>
              <w:rPr/>
              <w:t>Зерно. Метод определения натур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0840-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3634-2017 </w:t>
            </w:r>
            <w:r>
              <w:rPr/>
              <w:t>Кукуруза свежая в початках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13634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6079-2017 </w:t>
            </w:r>
            <w:r>
              <w:rPr/>
              <w:t>Рыбы сиговые соле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6079-2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6524-2017 </w:t>
            </w:r>
            <w:r>
              <w:rPr/>
              <w:t>Кизил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16524-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16990-2017 </w:t>
            </w:r>
            <w:r>
              <w:rPr/>
              <w:t>Рожь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6990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0845-2017 </w:t>
            </w:r>
            <w:r>
              <w:rPr/>
              <w:t>Креветки мороже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0845-2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ГОСТ 26574-2017 </w:t>
            </w:r>
            <w:r>
              <w:rPr>
                <w:spacing w:val="-2"/>
              </w:rPr>
              <w:t>Мука пшеничная хлебопекарная. Технические условия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7572-2017 </w:t>
            </w:r>
            <w:r>
              <w:rPr/>
              <w:t>Яблоки свежие для промышленной переработки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7572-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8538-2017 </w:t>
            </w:r>
            <w:r>
              <w:rPr/>
              <w:t>Концентраты квасного сусла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0561-2017 </w:t>
            </w:r>
            <w:r>
              <w:rPr/>
              <w:t>Меласса свекловичн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замен ГОСТ 30561-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3841-2016 </w:t>
            </w:r>
            <w:r>
              <w:rPr/>
              <w:t>Консервы из зернобобовых культур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25-2017 </w:t>
            </w:r>
            <w:r>
              <w:rPr/>
              <w:t>Фрукты и овощи сушеные. Правила приемки, отбор и подготовка проб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750-86 - в части правил приемки, ГОСТ 13341-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27-2017 </w:t>
            </w:r>
            <w:r>
              <w:rPr/>
              <w:t>Продукция соковая. Определение титруемой кислотности методом потенциометрического титров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ISO 750-2013 - в части потенциометрического метода в соковой продукц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30-2017 </w:t>
            </w:r>
            <w:r>
              <w:rPr/>
              <w:t>Фрукты и овощи сушеные.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1750-86 - в части методов испытаний, ГОСТ 13340.2-77,</w:t>
              <w:br/>
              <w:t>ГОСТ 13340.1-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53-2017 </w:t>
            </w:r>
            <w:r>
              <w:rPr/>
              <w:t>Консервы мясосодержащие для питания детей старше трех лет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59-2017 </w:t>
            </w:r>
            <w:r>
              <w:rPr/>
              <w:t>Продукты из мяса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65-2017 </w:t>
            </w:r>
            <w:r>
              <w:rPr/>
              <w:t>Зерновые, зернобобовые и продукты их переработки. Методы определения загрязненности насекомыми-вредителям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78-2017 </w:t>
            </w:r>
            <w:r>
              <w:rPr/>
              <w:t>Спреды и смеси топленые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89-2017 </w:t>
            </w:r>
            <w:r>
              <w:rPr/>
              <w:t>Мойва жирная соленая и пряного посола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90-2017 </w:t>
            </w:r>
            <w:r>
              <w:rPr/>
              <w:t>Субпродукты рыбы морожен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91-2017 </w:t>
            </w:r>
            <w:r>
              <w:rPr/>
              <w:t>Рыба мелкая вялен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00-2017 </w:t>
            </w:r>
            <w:r>
              <w:rPr/>
              <w:t>Мясо. Отрубы из баранины и козлятины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01-2017 </w:t>
            </w:r>
            <w:r>
              <w:rPr/>
              <w:t>Сахар. Определения диоксида серы йодометрическим методо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03-2017 </w:t>
            </w:r>
            <w:r>
              <w:rPr/>
              <w:t>Мясо криля морожено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2-2017 </w:t>
            </w:r>
            <w:r>
              <w:rPr/>
              <w:t>Петрушка свеж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5-2017 </w:t>
            </w:r>
            <w:r>
              <w:rPr/>
              <w:t>Овощи листовые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7-2017 </w:t>
            </w:r>
            <w:r>
              <w:rPr/>
              <w:t>Фейхоа свеж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8-2017 </w:t>
            </w:r>
            <w:r>
              <w:rPr/>
              <w:t>Фенхель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2-2017 </w:t>
            </w:r>
            <w:r>
              <w:rPr/>
              <w:t>Мед. Методы определения активности сахаразы, диастазного числа, нерастворимых вещест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6-2017 </w:t>
            </w:r>
            <w:r>
              <w:rPr/>
              <w:t>Ананасы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8-2017 </w:t>
            </w:r>
            <w:r>
              <w:rPr/>
              <w:t>Орехи кокосовые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9-2017 </w:t>
            </w:r>
            <w:r>
              <w:rPr/>
              <w:t>Перец стручковый острый свежий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0-2017 </w:t>
            </w:r>
            <w:r>
              <w:rPr/>
              <w:t>Плоды авокадо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1-2017 </w:t>
            </w:r>
            <w:r>
              <w:rPr/>
              <w:t>Плоды папайи свежи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4-2017 </w:t>
            </w:r>
            <w:r>
              <w:rPr/>
              <w:t>Мальтодекстрины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99-2017 </w:t>
            </w:r>
            <w:r>
              <w:rPr/>
              <w:t>Фасоль овощная свежая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9526-2017 </w:t>
            </w:r>
            <w:r>
              <w:rPr/>
              <w:t>Фрукты, овощи и продукты их переработки. Определение содержания железа методом пламенной атомно-абсорбцион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1036-2017 </w:t>
            </w:r>
            <w:r>
              <w:rPr/>
              <w:t>Органолептический анализ. Методология. Характеристики структур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1136-2017 </w:t>
            </w:r>
            <w:r>
              <w:rPr/>
              <w:t>Органолептический анализ. Методология. Общее руководство по проведению гедонических испытаний потребителями в контролируемой зон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302-2017 </w:t>
            </w:r>
            <w:r>
              <w:rPr/>
              <w:t>Органолептический анализ. Методы оценки изменения флейвора пищевых продуктов за счет упаковк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6779-2017 </w:t>
            </w:r>
            <w:r>
              <w:rPr/>
              <w:t>Органолептический анализ. Оценка (определение и верификация) срока годности пищевой продук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7240-2017 </w:t>
            </w:r>
            <w:r>
              <w:rPr/>
              <w:t>Продукты переработки фруктов и овощей. Определение содержания олова методом пламенной атомно-абсорбцион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21571-2018 </w:t>
            </w:r>
            <w:r>
              <w:rPr/>
              <w:t>Продукция пищевая. Методы анализа для обнаружения генетически модифицированных организмов и производных продуктов. Экстрагирование нуклеиновых кислот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9.2019</w:t>
              <w:br/>
              <w:t>Взамен ГОСТ ИСО 21571-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24333-2017 </w:t>
            </w:r>
            <w:r>
              <w:rPr/>
              <w:t>Зерно и продукты его переработки. Отбор проб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 ХИМИЧЕСКАЯ ТЕХНОЛОГ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4032-80 </w:t>
            </w:r>
            <w:r>
              <w:rPr/>
              <w:t>Приборы шахтные газоаналитические. Общие технические требования. Методы испытаний</w:t>
              <w:br/>
            </w:r>
            <w:r>
              <w:rPr>
                <w:i/>
                <w:iCs/>
                <w:sz w:val="18"/>
                <w:szCs w:val="18"/>
              </w:rPr>
              <w:t>Переиздание (январь 2019 г.) с Изменениями № 1,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 ГОРНОЕ ДЕЛО И ПОЛЕЗНЫЕ ИСКОПАЕМЫ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21398-2016 </w:t>
            </w:r>
            <w:r>
              <w:rPr/>
              <w:t>Уголь каменный и кокс. Руководство по контролю системы механического отбора проб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 xml:space="preserve">75 ТЕХНОЛОГИЯ ДОБЫЧИ И ПЕРЕРАБОТКИ НЕФТИ И СМЕЖНЫЕ </w:t>
        <w:br/>
        <w:t>ТЕХНОЛО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pageBreakBefore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610-2017 </w:t>
            </w:r>
            <w:r>
              <w:rPr/>
              <w:t>Масла осевые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610-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6794-2017 </w:t>
            </w:r>
            <w:r>
              <w:rPr/>
              <w:t>Масло АМГ-10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6794-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21150-2017 </w:t>
            </w:r>
            <w:r>
              <w:rPr/>
              <w:t>Смазка Литол-24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1150-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22985-2017 </w:t>
            </w:r>
            <w:r>
              <w:rPr/>
              <w:t>Газы углеводородные сжиженные. Метод определения сероводорода, меркаптановой серы и серооксида углерод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2985-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24676-2017 </w:t>
            </w:r>
            <w:r>
              <w:rPr/>
              <w:t>Пентаны. Метод определения углеводородного соста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4676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1446-2017 (ISO 11960:2014)  </w:t>
            </w:r>
            <w:r>
              <w:rPr/>
              <w:t>Трубы стальные обсадные и насосно-компрессорные для нефтяной и газовой промышленности. Общие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7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42,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ГОСТ 34210-2017 </w:t>
            </w:r>
            <w:r>
              <w:rPr/>
              <w:t>Топлива нефтяные. Определение теплоты сгорания в калориметрической бомбе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11-2017 </w:t>
            </w:r>
            <w:r>
              <w:rPr/>
              <w:t>Нефтепродукты. Определение серы сжиганием при высокой температуре и детектированием по инфракрасному (IR) излучению или по теплопроводности (TCD)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6-2017 </w:t>
            </w:r>
            <w:r>
              <w:rPr/>
              <w:t>Топлива дистиллятные легкие и средние. Определение размеров и количества частиц диспергированных примесей автоматическим счетчиком частиц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8-2017 </w:t>
            </w:r>
            <w:r>
              <w:rPr/>
              <w:t>Нефтепродукты. Методы определения температуры вспышки в закрытом тигле малого размер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39-2017 </w:t>
            </w:r>
            <w:r>
              <w:rPr/>
              <w:t>Нефтепродукты. Определение содержания серы методом монохроматической энергодисперсионной рентгенофлуоресцент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40-2017 </w:t>
            </w:r>
            <w:r>
              <w:rPr/>
              <w:t>Топлива авиационные. Оценка низшей теплоты сгора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41-2017 </w:t>
            </w:r>
            <w:r>
              <w:rPr/>
              <w:t>Топлива реактивные. Определение меди методом атомно-абсорбционной спектрометрии с графитовой печью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42-2017 </w:t>
            </w:r>
            <w:r>
              <w:rPr/>
              <w:t>Нефть и нефтепродукты. Определение никеля, ванадия и железа методом атомно-эмиссионной спектрометрии с индуктивно связанной плазмой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EN 14078-2016 </w:t>
            </w:r>
            <w:r>
              <w:rPr/>
              <w:t>Нефтепродукты жидкие. Определение содержания метиловых эфиров жирных кислот (FAME) в средних дистиллятах методом инфракрасной спектрометр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  <w:br/>
            </w:r>
            <w:r>
              <w:rPr>
                <w:i/>
                <w:iCs/>
              </w:rPr>
              <w:t>Взаимосвязан с ТР ТС 013/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3839-2017 </w:t>
            </w:r>
            <w:r>
              <w:rPr/>
              <w:t>Дистилляты нефтяные и алифатические олефины. Определение бромного числа электрометрическим методом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5275-2017 </w:t>
            </w:r>
            <w:r>
              <w:rPr/>
              <w:t>Нефтепродукты и углеводородные растворители. Определение тиолов и других серосодержащих веществ. Докторская проб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 МЕТАЛЛУРГ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9816.3-2017 </w:t>
            </w:r>
            <w:r>
              <w:rPr/>
              <w:t>Теллур технический. Методы определения серы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9816.3-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1 СТЕКОЛЬНАЯ И КЕРАМИЧЕСКАЯ ПРОМЫШЛЕННО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765-2-2017 </w:t>
            </w:r>
            <w:r>
              <w:rPr/>
              <w:t>Мертели огнеупорные. Определение консистенции методом растекаемост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765-3-2017 </w:t>
            </w:r>
            <w:r>
              <w:rPr/>
              <w:t>Мертели огнеупорные. Определение устойчивости ш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765-4-2017 </w:t>
            </w:r>
            <w:r>
              <w:rPr/>
              <w:t>Мертели огнеупорные. Определение прочности при изгибе мертельного шва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765-5-2017 </w:t>
            </w:r>
            <w:r>
              <w:rPr/>
              <w:t>Мертели огнеупорные. Определение гранулометрического состава (ситовой анализ)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ISO 13765-6-2017 </w:t>
            </w:r>
            <w:r>
              <w:rPr/>
              <w:t>Мертели огнеупорные. Определение содержания влаги в мертеле, готовом к применению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6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3 РЕЗИНОВАЯ И ПЛАСТМАССОВАЯ ПРОМЫШЛЕННО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4"/>
        <w:gridCol w:w="1400"/>
        <w:gridCol w:w="840"/>
        <w:gridCol w:w="910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163.1-2017 (ISO 6603-1:2000)  </w:t>
            </w:r>
            <w:r>
              <w:rPr/>
              <w:t>Пластмассы. Определение поведения жестких пластмасс при пробое под воздействием удара. Часть 1. Неинструментальный метод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EN 438-2-2018 </w:t>
            </w:r>
            <w:r>
              <w:rPr/>
              <w:t>Пластики слоистые декоративные на основе термореактивных смол, изготавливаемые методом высокого давления (HPL). Часть 2. Определение характеристик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2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Б EN 438-7-2018 </w:t>
            </w:r>
            <w:r>
              <w:rPr/>
              <w:t>Пластики слоистые декоративные на основе термореактивных смол, изготавливаемые методом высокого давления (HPL). Часть 7. Пластики и панели многослойные для наружной и внутренней отделки стен и отделки потолков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2.2019</w:t>
              <w:br/>
              <w:t>Взамен СТБ EN 438-7-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b/>
                <w:bCs/>
                <w:spacing w:val="-2"/>
              </w:rPr>
              <w:t xml:space="preserve">СТБ EN 438-9-2018 </w:t>
            </w:r>
            <w:r>
              <w:rPr>
                <w:spacing w:val="-2"/>
              </w:rPr>
              <w:t>Пластики слоистые декоративные на основе термореактивных смол, изготавливаемые методом высокого давления (HPL). Часть 9. Классификация и технические требования к пластикам с внутренним слоем другого типа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Дата введения 01.02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 СТРОИТЕЛЬНЫЕ МАТЕРИАЛЫ И СТРОИТЕЛЬСТВ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1400"/>
        <w:gridCol w:w="840"/>
        <w:gridCol w:w="910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25818-2017 </w:t>
            </w:r>
            <w:r>
              <w:rPr/>
              <w:t>Золы-уноса тепловых электростанций для бетонов. Технические услов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25818-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5,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1,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7-2017 </w:t>
            </w:r>
            <w:r>
              <w:rPr/>
              <w:t>Материалы и системы для защиты и ремонта бетонных конструкций. Требования к анкерующим составам и адгезионно-силовым креплениям элементов усиления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3 ГРАЖДАНСКОЕ СТРОИТЕЛЬСТВ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1400"/>
        <w:gridCol w:w="840"/>
        <w:gridCol w:w="910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59-2017 </w:t>
            </w:r>
            <w:r>
              <w:rPr/>
              <w:t>Грунты. Метод лабораторного определения липкост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76-2017 </w:t>
            </w:r>
            <w:r>
              <w:rPr/>
              <w:t>Грунты. Методы лабораторного определения удельного сопротивления пенетр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7 БЫТОВАЯ ТЕХНИКА И ТОРГОВОЕ ОБОРУДОВАНИЕ. ОТДЫХ. СПОР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1400"/>
        <w:gridCol w:w="840"/>
        <w:gridCol w:w="910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34262.1.2-2017 (EN 30-1-2:2012) </w:t>
            </w:r>
            <w:r>
              <w:rPr/>
              <w:t>Приборы газовые бытовые для приготовления пищи. Часть 1-2. Безопасность приборов с принудительной конвекцией в духовках и/или грилях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8.2019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 34262.2.2-2017 (EN 30-2-</w:t>
            </w:r>
            <w:r>
              <w:rPr>
                <w:b/>
                <w:bCs/>
                <w:spacing w:val="-2"/>
              </w:rPr>
              <w:t xml:space="preserve">2:1999) </w:t>
            </w:r>
            <w:r>
              <w:rPr>
                <w:spacing w:val="-2"/>
              </w:rPr>
              <w:t>Приборы газовые бытовые для приготовления пищи. Часть 2-2. Рациональное использование энергии приборов с принудительной конвекцией в духовках и/или грилях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Дата введения 01.07.2019</w:t>
              <w:br/>
              <w:t>Взамен ГОСТ ЕН 30-2-2-2006 (с отменой СТБ ЕН 30-2-2-200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5,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3,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КОДЕКС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ВШЕЙС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ОХРАНА ОКРУЖАЮЩЕЙ СРЕДЫ, ЗАЩИТА ЧЕЛОВЕКА ОТ ВОЗДЕЙСТВИЯ ОКРУЖАЮЩЕЙ СРЕДЫ. БЕЗОПАСНО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134-2018 (33130) </w:t>
            </w:r>
            <w:r>
              <w:rPr/>
              <w:t>Система контроля, технического обслуживания и проверки систем сигнализации и противоаварийной автоматической защиты. Общие правила построения, оформления и содержания документ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134-2008 (091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ГИДРАВЛИЧЕСКИЕ И ПНЕВМАТИЧЕСКИЕ СИСТЕМЫ И КОМПОНЕНТЫ ОБЩЕГО НАЗНАЧ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351-2018 (33130) </w:t>
            </w:r>
            <w:r>
              <w:rPr/>
              <w:t>Насосы для перекачивания сжиженных газов, вредных веществ, легковоспламеняющихся и горючих жидкостей. Правила безопасной эксплуат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351-2011 (091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ЭЛЕКТРОТЕХ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138-2018 (33130) </w:t>
            </w:r>
            <w:r>
              <w:rPr/>
              <w:t>Система технического обслуживания и ремонта технических устройств (средств измерений и средств автоматизации) систем контроля, управления, сигнализации и противоаварийной автоматической защиты. Порядок построения, оформления и содержания документ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138-2008 (091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75 ТЕХНОЛОГИЯ ДОБЫЧИ И ПЕРЕРАБОТКИ НЕФТИ И СМЕЖНЫЕ </w:t>
        <w:br/>
        <w:t>ТЕХНОЛО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169-2018 (33130) </w:t>
            </w:r>
            <w:r>
              <w:rPr/>
              <w:t>Правила технической эксплуатации резервуаров для нефти и нефтепродуктов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169-2009 (091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3,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8,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 СТРОИТЕЛЬНЫЕ МАТЕРИАЛЫ И СТРОИТЕЛЬСТВ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КП 497-2018 (33130) </w:t>
            </w:r>
            <w:r>
              <w:rPr/>
              <w:t>Системы вентиляции. Правила технической эксплуата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1.03.2019</w:t>
              <w:br/>
              <w:t>Взамен ТКП 497-2013 (091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8,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5,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РЕГЛАМЕНТЫ ЕАЭС (Т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 ТЕХНОЛОГИЯ ПИЩЕВЫХ ПРОДУКТ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 ЕАЭС 047/2018 </w:t>
            </w:r>
            <w:r>
              <w:rPr/>
              <w:t>О безопасности алкогольной продукции</w:t>
              <w:br/>
            </w:r>
            <w:r>
              <w:rPr>
                <w:i/>
                <w:iCs/>
                <w:sz w:val="18"/>
                <w:szCs w:val="18"/>
              </w:rPr>
              <w:t>Дата введения 09.01.2021</w:t>
              <w:br/>
              <w:t>Введен впервы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41,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 ТС 022/2011 </w:t>
            </w:r>
            <w:r>
              <w:rPr/>
              <w:t>Пищевая продукция в части ее маркировки</w:t>
              <w:br/>
            </w:r>
            <w:r>
              <w:rPr>
                <w:i/>
                <w:iCs/>
                <w:sz w:val="18"/>
                <w:szCs w:val="18"/>
              </w:rPr>
              <w:t xml:space="preserve">Переиздание (январь 2019 г.) с учетом Решения Совета Евразийской экономической комиссии от 20 декабря 2017 г. № 90 и Решения Совета Евразийской экономической комиссии от 14 сентября 2018 г. № 75 (вступает в силу 28 апреля 2019 г.)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4,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1,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</w:rPr>
              <w:t xml:space="preserve">ТР ТС 022/2011 </w:t>
            </w:r>
            <w:r>
              <w:rPr/>
              <w:t>Пищевая продукция в части ее маркировки</w:t>
              <w:br/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ъединенное издание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Включает две версии: издание в режиме правки и переиздание с учетом Решения Совета Евразийской экономической комиссии от 20 декабря 2017 г. № 90 и Решения Совета Евразийской экономической комиссии от 14 сентября 2018 г. </w:t>
              <w:br/>
              <w:t>№ 75 (вступает в силу 28 апреля 2019 г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37,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>__</w:t>
            </w:r>
          </w:p>
        </w:tc>
      </w:tr>
      <w:tr>
        <w:trPr>
          <w:trHeight w:val="12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О-ИНФОРМАЦИОННЫ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400"/>
        <w:gridCol w:w="840"/>
        <w:gridCol w:w="91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иротехнических изделий" </w:t>
              <w:br/>
              <w:t>(ТР ТС 006/201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8,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7,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содержащих правила </w:t>
              <w:br/>
              <w:t xml:space="preserve">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иротехнических изделий" </w:t>
              <w:br/>
              <w:t>(ТР ТС 006/2011) и осуществления оценки соответствия объектов технического регулир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8,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7,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94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колесных транспортных средств" </w:t>
              <w:br/>
              <w:t>(ТР ТС 018/201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94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колесных транспортных средств" (ТР ТС 018/2011) и осуществления оценки соответствия объектов технического регулир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20,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18,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94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взрывчатых веществ и изделий на их основе" (ТР ТС 028/2012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8,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7,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ind w:right="-94" w:hanging="0"/>
              <w:rPr/>
            </w:pPr>
            <w:r>
              <w:rPr>
                <w:spacing w:val="-2"/>
              </w:rPr>
              <w:t>Перечень международных и региональных (межгосударственных) стандартов, а в случае их отсутствия -</w:t>
            </w:r>
            <w:r>
              <w:rPr/>
              <w:t xml:space="preserve"> национальных (государственных) стандартов, содержащих правила и методы исследований (испытаний) и измерений, в том числе правила </w:t>
            </w:r>
            <w:r>
              <w:rPr>
                <w:spacing w:val="-2"/>
              </w:rPr>
              <w:t xml:space="preserve">отбора образцов, необходимые для применения и исполнения требований технического регламента Таможенного союза "О безопасности взрывчатых веществ и изделий на их основе" </w:t>
              <w:br/>
              <w:t>(ТР ТС 028/2012) и осуществления оценки соответствия объектов технического регулир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8,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7,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зменения (декабрь)</w:t>
            </w:r>
          </w:p>
          <w:p>
            <w:pPr>
              <w:pStyle w:val="Normal"/>
              <w:rPr/>
            </w:pPr>
            <w:r>
              <w:rPr>
                <w:bCs/>
              </w:rPr>
              <w:t>к каталогу</w:t>
            </w:r>
            <w:r>
              <w:rPr>
                <w:b/>
                <w:bCs/>
              </w:rPr>
              <w:t xml:space="preserve"> «</w:t>
            </w:r>
            <w:r>
              <w:rPr/>
              <w:t>Директивы и Регламенты Европейского союза Нового и Глобального подхода и гармонизированные европейские стандарты» - 2018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типографско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6,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__ экз.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br/>
              <w:t>в составе ПМ "Подписка"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6,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__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1"/>
        <w:spacing w:lineRule="auto" w:line="232" w:before="0" w:after="0"/>
        <w:ind w:left="0" w:right="0" w:firstLine="397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  <w:t>Вниманию предприятий и организаций!</w:t>
      </w:r>
    </w:p>
    <w:p>
      <w:pPr>
        <w:pStyle w:val="FR1"/>
        <w:spacing w:lineRule="auto" w:line="232"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spacing w:val="20"/>
          <w:sz w:val="4"/>
          <w:szCs w:val="4"/>
        </w:rPr>
      </w:pPr>
      <w:r>
        <w:rPr>
          <w:rFonts w:cs="Arial Narrow" w:ascii="Arial Narrow" w:hAnsi="Arial Narrow"/>
          <w:b/>
          <w:i/>
          <w:spacing w:val="20"/>
          <w:sz w:val="4"/>
          <w:szCs w:val="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ind w:firstLine="284"/>
        <w:jc w:val="both"/>
        <w:rPr/>
      </w:pPr>
      <w:r>
        <w:rPr/>
        <w:t xml:space="preserve">Полнотекстовая база постановлений Госстандарта об утверждении, введении в действие, изменении и отмене ТНПА находится в Национальном фонде технических нормативных правовых актов, содержится в ИПС «Стандарт» и доступна на сайте </w:t>
      </w:r>
      <w:hyperlink r:id="rId2">
        <w:r>
          <w:rPr>
            <w:rStyle w:val="InternetLink"/>
            <w:color w:val="000000"/>
          </w:rPr>
          <w:t>www.tnpa.by</w:t>
        </w:r>
      </w:hyperlink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ind w:firstLine="284"/>
        <w:jc w:val="both"/>
        <w:rPr/>
      </w:pPr>
      <w:r>
        <w:rPr/>
        <w:t>Уведомления о разработке новых ТНПА размещены на сайте Госстандарта (</w:t>
      </w:r>
      <w:hyperlink r:id="rId3">
        <w:r>
          <w:rPr>
            <w:rStyle w:val="InternetLink"/>
            <w:color w:val="000000"/>
            <w:spacing w:val="-4"/>
          </w:rPr>
          <w:t>www.gosstandart.gov.by</w:t>
        </w:r>
      </w:hyperlink>
      <w:r>
        <w:rPr>
          <w:rStyle w:val="InternetLink"/>
          <w:color w:val="000000"/>
          <w:spacing w:val="-4"/>
        </w:rPr>
        <w:t>)</w:t>
      </w:r>
      <w:r>
        <w:rPr>
          <w:spacing w:val="-4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же на сайте Госстандарта размещается Перечень проектов ГОСТ, </w:t>
        <w:br/>
        <w:t>поступивших на рассмотрение в Республику Беларусь.</w:t>
      </w:r>
    </w:p>
    <w:p>
      <w:pPr>
        <w:pStyle w:val="Normal"/>
        <w:tabs>
          <w:tab w:val="clear" w:pos="720"/>
          <w:tab w:val="left" w:pos="5245" w:leader="none"/>
        </w:tabs>
        <w:ind w:firstLine="284"/>
        <w:jc w:val="both"/>
        <w:rPr>
          <w:sz w:val="18"/>
        </w:rPr>
      </w:pPr>
      <w:r>
        <w:rPr>
          <w:spacing w:val="-4"/>
        </w:rPr>
        <w:t xml:space="preserve">В случае вашей заинтересованности в проекте (проектах) ГОСТ необходимо обратиться в БелГИСС (e-mail: </w:t>
      </w:r>
      <w:hyperlink r:id="rId4">
        <w:r>
          <w:rPr>
            <w:rStyle w:val="InternetLink"/>
            <w:spacing w:val="-4"/>
          </w:rPr>
          <w:t>orp@belgiss.by</w:t>
        </w:r>
      </w:hyperlink>
      <w:r>
        <w:rPr>
          <w:spacing w:val="-4"/>
        </w:rPr>
        <w:t xml:space="preserve">, </w:t>
      </w:r>
      <w:hyperlink r:id="rId5">
        <w:r>
          <w:rPr>
            <w:rStyle w:val="InternetLink"/>
            <w:spacing w:val="-4"/>
          </w:rPr>
          <w:t>t.marchankava@belgiss.by</w:t>
        </w:r>
      </w:hyperlink>
      <w:r>
        <w:rPr>
          <w:spacing w:val="-4"/>
        </w:rPr>
        <w:t xml:space="preserve">), сообщив обозначение и наименование проекта (проектов) ГОСТ, контактные данные и e-mail. </w:t>
      </w:r>
    </w:p>
    <w:p>
      <w:pPr>
        <w:pStyle w:val="WW1"/>
        <w:spacing w:lineRule="auto" w:line="232" w:before="0" w:after="0"/>
        <w:ind w:left="0" w:right="0" w:firstLine="39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выпуск </w:t>
      </w:r>
      <w:r>
        <w:rPr>
          <w:i/>
          <w:iCs/>
          <w:sz w:val="18"/>
          <w:szCs w:val="18"/>
        </w:rPr>
        <w:t>О. В. Каранкевич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4751705" cy="635"/>
                <wp:effectExtent l="635" t="5080" r="635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15pt" to="374.95pt,8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sz w:val="18"/>
          <w:szCs w:val="18"/>
        </w:rPr>
        <w:t xml:space="preserve">Сдано в набор 04.02.2019.  Подписано в печать 04.02.2019.  </w:t>
      </w:r>
      <w:r>
        <w:rPr>
          <w:sz w:val="18"/>
        </w:rPr>
        <w:t>Формат бумаги А5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</w:rPr>
        <w:t>Бумага офсетная. Гарнитура Таймс. Печать офсетная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сл. печ. л. 1,80. Уч.- изд. л. 1,12. Тираж  395  экз. Заказ  17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751705" cy="635"/>
                <wp:effectExtent l="635" t="5080" r="635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74.1pt,4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 № 1/303 от 22.04.2014</w:t>
        <w:br/>
        <w:t>ул. Мележа, 3, комн. 406, 220113, Минск.</w:t>
      </w:r>
    </w:p>
    <w:sectPr>
      <w:footerReference w:type="even" r:id="rId6"/>
      <w:footerReference w:type="default" r:id="rId7"/>
      <w:type w:val="nextPage"/>
      <w:pgSz w:w="8391" w:h="11906"/>
      <w:pgMar w:left="567" w:right="340" w:gutter="0" w:header="0" w:top="284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78A5D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  <w:color w:val="3333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i/>
    </w:rPr>
  </w:style>
  <w:style w:type="character" w:styleId="9">
    <w:name w:val="Заголовок 9 Знак"/>
    <w:qFormat/>
    <w:rPr>
      <w:rFonts w:ascii="Arial" w:hAnsi="Arial" w:cs="Arial"/>
      <w:b/>
      <w:bCs/>
      <w:i/>
      <w:iCs/>
    </w:rPr>
  </w:style>
  <w:style w:type="character" w:styleId="1">
    <w:name w:val="Заголовок 1 Знак"/>
    <w:qFormat/>
    <w:rPr>
      <w:b/>
      <w:i/>
      <w:u w:val="single"/>
    </w:rPr>
  </w:style>
  <w:style w:type="character" w:styleId="2">
    <w:name w:val="Заголовок 2 Знак"/>
    <w:qFormat/>
    <w:rPr>
      <w:b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i/>
      <w:sz w:val="22"/>
    </w:rPr>
  </w:style>
  <w:style w:type="character" w:styleId="7">
    <w:name w:val="Заголовок 7 Знак"/>
    <w:qFormat/>
    <w:rPr>
      <w:b/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240" w:after="0"/>
      <w:ind w:left="680" w:right="1000" w:hanging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680" w:hanging="6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64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2">
    <w:name w:val="группа 1"/>
    <w:basedOn w:val="Style7"/>
    <w:qFormat/>
    <w:pPr>
      <w:keepNext w:val="true"/>
      <w:keepLines/>
      <w:suppressAutoHyphens w:val="true"/>
      <w:spacing w:before="80" w:after="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/>
  </w:style>
  <w:style w:type="paragraph" w:styleId="Style8">
    <w:name w:val="Текст"/>
    <w:basedOn w:val="Normal"/>
    <w:qFormat/>
    <w:pPr>
      <w:keepLines/>
    </w:pPr>
    <w:rPr>
      <w:sz w:val="24"/>
      <w:lang w:val="de-DE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FR3">
    <w:name w:val="FR3"/>
    <w:qFormat/>
    <w:pPr>
      <w:widowControl w:val="false"/>
      <w:bidi w:val="0"/>
      <w:ind w:left="4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изм"/>
    <w:basedOn w:val="Normal"/>
    <w:qFormat/>
    <w:pPr/>
    <w:rPr>
      <w:b/>
    </w:rPr>
  </w:style>
  <w:style w:type="paragraph" w:styleId="Style11">
    <w:name w:val="Раздел"/>
    <w:basedOn w:val="Heading1"/>
    <w:qFormat/>
    <w:pPr>
      <w:numPr>
        <w:ilvl w:val="0"/>
        <w:numId w:val="0"/>
      </w:numPr>
      <w:spacing w:before="40" w:after="0"/>
      <w:outlineLvl w:val="9"/>
    </w:pPr>
    <w:rPr>
      <w:i w:val="false"/>
      <w:sz w:val="22"/>
      <w:u w:val="none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13">
    <w:name w:val="Стиль1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72"/>
    </w:rPr>
  </w:style>
  <w:style w:type="paragraph" w:styleId="Style12">
    <w:name w:val="Содержание"/>
    <w:basedOn w:val="Normal"/>
    <w:qFormat/>
    <w:pPr/>
    <w:rPr>
      <w:sz w:val="22"/>
    </w:rPr>
  </w:style>
  <w:style w:type="paragraph" w:styleId="Style13">
    <w:name w:val="Цитата"/>
    <w:basedOn w:val="Normal"/>
    <w:qFormat/>
    <w:pPr>
      <w:ind w:left="142" w:right="170" w:firstLine="142"/>
    </w:pPr>
    <w:rPr/>
  </w:style>
  <w:style w:type="paragraph" w:styleId="33">
    <w:name w:val="Стиль 3п"/>
    <w:basedOn w:val="Normal"/>
    <w:qFormat/>
    <w:pPr>
      <w:spacing w:before="60" w:after="60"/>
    </w:pPr>
    <w:rPr>
      <w:sz w:val="22"/>
    </w:rPr>
  </w:style>
  <w:style w:type="paragraph" w:styleId="Head">
    <w:name w:val="-head-"/>
    <w:qFormat/>
    <w:pPr>
      <w:keepNext w:val="true"/>
      <w:widowControl/>
      <w:bidi w:val="0"/>
      <w:spacing w:before="60" w:after="0"/>
      <w:jc w:val="center"/>
    </w:pPr>
    <w:rPr>
      <w:rFonts w:ascii="OfficinaSerifC;Courier New" w:hAnsi="OfficinaSerifC;Courier New" w:eastAsia="Times New Roman" w:cs="OfficinaSerifC;Courier New"/>
      <w:b/>
      <w:color w:val="000000"/>
      <w:sz w:val="20"/>
      <w:szCs w:val="20"/>
      <w:lang w:val="ru-RU" w:eastAsia="en-US" w:bidi="ar-SA"/>
    </w:rPr>
  </w:style>
  <w:style w:type="paragraph" w:styleId="WW1">
    <w:name w:val="WW-Обычный1"/>
    <w:qFormat/>
    <w:pPr>
      <w:widowControl w:val="false"/>
      <w:bidi w:val="0"/>
      <w:spacing w:lineRule="auto" w:line="259" w:before="240" w:after="0"/>
      <w:ind w:left="680" w:right="1000" w:hanging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" TargetMode="External"/><Relationship Id="rId3" Type="http://schemas.openxmlformats.org/officeDocument/2006/relationships/hyperlink" Target="http://www.gosstandart.gov.by/" TargetMode="External"/><Relationship Id="rId4" Type="http://schemas.openxmlformats.org/officeDocument/2006/relationships/hyperlink" Target="mailto:orp@belgiss.by" TargetMode="External"/><Relationship Id="rId5" Type="http://schemas.openxmlformats.org/officeDocument/2006/relationships/hyperlink" Target="mailto:t.marchankava@belgiss.b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1:00Z</dcterms:created>
  <dc:creator>client706_2</dc:creator>
  <dc:description/>
  <cp:keywords/>
  <dc:language>en-US</dc:language>
  <cp:lastModifiedBy>client706_10</cp:lastModifiedBy>
  <cp:lastPrinted>2019-02-04T09:10:00Z</cp:lastPrinted>
  <dcterms:modified xsi:type="dcterms:W3CDTF">2019-02-05T06:30:00Z</dcterms:modified>
  <cp:revision>5</cp:revision>
  <dc:subject/>
  <dc:title>\г</dc:title>
</cp:coreProperties>
</file>