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tabs>
          <w:tab w:val="clear" w:pos="720"/>
          <w:tab w:val="left" w:pos="3686" w:leader="none"/>
        </w:tabs>
        <w:suppressAutoHyphens w:val="false"/>
        <w:spacing w:before="0" w:after="0"/>
        <w:rPr>
          <w:sz w:val="32"/>
        </w:rPr>
      </w:pPr>
      <w:r>
        <w:rPr>
          <w:sz w:val="32"/>
        </w:rPr>
        <w:t>БЛАНК  ЗАКАЗА  3-2019</w:t>
      </w:r>
    </w:p>
    <w:p>
      <w:pPr>
        <w:pStyle w:val="12"/>
        <w:keepNext w:val="false"/>
        <w:suppressAutoHyphens w:val="false"/>
        <w:spacing w:before="0" w:after="0"/>
        <w:rPr>
          <w:sz w:val="12"/>
        </w:rPr>
      </w:pPr>
      <w:r>
        <w:rPr>
          <w:sz w:val="12"/>
        </w:rPr>
      </w:r>
    </w:p>
    <w:p>
      <w:pPr>
        <w:pStyle w:val="12"/>
        <w:keepNext w:val="false"/>
        <w:suppressAutoHyphens w:val="false"/>
        <w:spacing w:before="0" w:after="0"/>
        <w:rPr>
          <w:sz w:val="20"/>
        </w:rPr>
      </w:pPr>
      <w:r>
        <w:rPr>
          <w:sz w:val="20"/>
        </w:rPr>
        <w:t>(ПОДЛЕЖИТ ВОЗВРАТУ ПРИ НАЛИЧИИ ЗАКАЗА)</w:t>
      </w:r>
    </w:p>
    <w:p>
      <w:pPr>
        <w:pStyle w:val="12"/>
        <w:keepNext w:val="false"/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885"/>
      </w:tblGrid>
      <w:tr>
        <w:trPr/>
        <w:tc>
          <w:tcPr>
            <w:tcW w:w="3311" w:type="dxa"/>
            <w:tcBorders/>
          </w:tcPr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елГИСС</w:t>
              <w:br/>
              <w:t xml:space="preserve">ул. Мележа, 3, 220113, г. Минск 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л./факс: 269-69-46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ttp://www.belgiss.by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е-mail: belgiss@mail.belpak.b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>
                <w:b/>
              </w:rPr>
              <w:t>Справочная информация по вопросам: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Arial" w:ascii="Arial" w:hAnsi="Arial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я документов</w:t>
            </w:r>
          </w:p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: 269-69-12, факс: 269-68-75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Arial" w:ascii="Arial" w:hAnsi="Arial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я ИПС «Стандарт»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л.: 269-69-27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/>
      </w:pPr>
      <w:r>
        <w:rPr>
          <w:b/>
        </w:rPr>
        <w:t>Абонентский №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center"/>
        <w:rPr>
          <w:sz w:val="18"/>
        </w:rPr>
      </w:pPr>
      <w:r>
        <w:rPr>
          <w:sz w:val="18"/>
        </w:rPr>
        <w:t>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Заказанные технические нормативные правовые акты просим направлять </w:t>
      </w:r>
    </w:p>
    <w:p>
      <w:pPr>
        <w:pStyle w:val="Normal"/>
        <w:spacing w:before="16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предприятия (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/>
      </w:pPr>
      <w:r>
        <w:rPr/>
        <w:t>Почтовый адрес предприятия (организации)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-mail 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лняется в случае заказа документов в составе программного модуля «Подписка»</w:t>
      </w:r>
    </w:p>
    <w:p>
      <w:pPr>
        <w:pStyle w:val="Normal"/>
        <w:jc w:val="center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jc w:val="both"/>
        <w:rPr/>
      </w:pPr>
      <w:r>
        <w:rPr/>
        <w:t>Банковские реквизиты: расчетный счет № 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УНП</w:t>
      </w:r>
      <w:r>
        <w:rPr/>
        <w:t xml:space="preserve"> 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предприятия                  </w:t>
      </w:r>
      <w:r>
        <w:rPr/>
        <w:t xml:space="preserve">      ____________________</w:t>
      </w:r>
    </w:p>
    <w:p>
      <w:pPr>
        <w:pStyle w:val="Normal"/>
        <w:jc w:val="both"/>
        <w:rPr/>
      </w:pPr>
      <w:r>
        <w:rPr>
          <w:b/>
          <w:i/>
        </w:rPr>
        <w:t>(организации)</w:t>
      </w:r>
      <w:r>
        <w:rPr/>
        <w:t xml:space="preserve">                                                    </w:t>
      </w:r>
      <w:r>
        <w:rPr>
          <w:sz w:val="18"/>
        </w:rPr>
        <w:t>расшифровка подпис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Главный бухгалтер                                      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расшифровка подпис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Ф.И.О. заказчика 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Телефон заказчика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</w:rPr>
        <w:t>(с кодом город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4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100" w:hRule="atLeast"/>
        </w:trPr>
        <w:tc>
          <w:tcPr>
            <w:tcW w:w="7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i/>
        </w:rPr>
        <w:t>Уважаемые заказчики, обращаем Ваше внимание, что цены приведены в бланке заказа в белорусских рублях и действительны на момент издания документов. БелГИСС оставляет за собой право на изменение цен в случае изменения ценообразующих факторов.</w:t>
      </w:r>
      <w:r>
        <w:br w:type="page"/>
      </w:r>
    </w:p>
    <w:p>
      <w:pPr>
        <w:pStyle w:val="WW1"/>
        <w:spacing w:lineRule="auto" w:line="240" w:before="0" w:after="100"/>
        <w:ind w:left="0" w:right="0" w:firstLine="397"/>
        <w:jc w:val="center"/>
        <w:rPr>
          <w:b/>
          <w:b/>
        </w:rPr>
      </w:pPr>
      <w:r>
        <w:rPr>
          <w:b/>
        </w:rPr>
        <w:t>Уважаемые Заказчики!</w:t>
      </w:r>
    </w:p>
    <w:p>
      <w:pPr>
        <w:pStyle w:val="Style13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1 февраля 2019 года на электронные издания </w:t>
        <w:br/>
        <w:t xml:space="preserve">технических нормативных правовых актов, </w:t>
        <w:br/>
        <w:t xml:space="preserve">а также справочно-информационных материалов, </w:t>
        <w:br/>
        <w:t>распространяемых БелГИСС</w:t>
      </w:r>
    </w:p>
    <w:p>
      <w:pPr>
        <w:pStyle w:val="Style13"/>
        <w:spacing w:lineRule="atLeast" w:line="300" w:before="0" w:after="15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идка 10%</w:t>
      </w:r>
    </w:p>
    <w:p>
      <w:pPr>
        <w:pStyle w:val="Style13"/>
        <w:spacing w:lineRule="auto" w:line="276" w:before="0" w:after="60"/>
        <w:jc w:val="both"/>
        <w:rPr>
          <w:szCs w:val="21"/>
        </w:rPr>
      </w:pPr>
      <w:r>
        <w:rPr>
          <w:szCs w:val="21"/>
        </w:rPr>
        <w:t>Электронные издания предоставляются в составе программного модуля «Подписка» в сети Интернет посредством парольного доступа.</w:t>
      </w:r>
    </w:p>
    <w:p>
      <w:pPr>
        <w:pStyle w:val="Style13"/>
        <w:spacing w:lineRule="auto" w:line="276" w:before="0" w:after="60"/>
        <w:jc w:val="both"/>
        <w:rPr>
          <w:szCs w:val="21"/>
        </w:rPr>
      </w:pPr>
      <w:r>
        <w:rPr>
          <w:szCs w:val="21"/>
        </w:rPr>
        <w:t>Пользователю доступен текст документа и библиографическая информация о нем.</w:t>
      </w:r>
    </w:p>
    <w:p>
      <w:pPr>
        <w:pStyle w:val="Style13"/>
        <w:spacing w:lineRule="auto" w:line="276" w:before="0" w:after="60"/>
        <w:jc w:val="both"/>
        <w:rPr>
          <w:szCs w:val="21"/>
        </w:rPr>
      </w:pPr>
      <w:r>
        <w:rPr>
          <w:szCs w:val="21"/>
        </w:rPr>
        <w:t>Библиографическая информация, включая состояние документа и информацию об изменениях, обновляются ежемесячно автоматически.</w:t>
      </w:r>
    </w:p>
    <w:p>
      <w:pPr>
        <w:pStyle w:val="Heading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1"/>
        <w:spacing w:lineRule="auto" w:line="240" w:before="0" w:after="100"/>
        <w:ind w:left="0" w:right="0" w:hanging="0"/>
        <w:jc w:val="center"/>
        <w:rPr>
          <w:b/>
          <w:b/>
        </w:rPr>
      </w:pPr>
      <w:r>
        <w:rPr>
          <w:b/>
        </w:rPr>
        <w:t>Обращаем Ваше внимание, что в бланке заказ цена на электронные издания указана с учетом скидки</w:t>
      </w:r>
    </w:p>
    <w:p>
      <w:pPr>
        <w:pStyle w:val="WW1"/>
        <w:spacing w:lineRule="auto" w:line="240" w:before="0" w:after="100"/>
        <w:ind w:left="0" w:right="0" w:firstLine="397"/>
        <w:jc w:val="center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1000" w:hanging="0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39370</wp:posOffset>
                </wp:positionV>
                <wp:extent cx="4604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3.1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100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5545</wp:posOffset>
                </wp:positionH>
                <wp:positionV relativeFrom="paragraph">
                  <wp:posOffset>20955</wp:posOffset>
                </wp:positionV>
                <wp:extent cx="1074420" cy="920750"/>
                <wp:effectExtent l="93345" t="72390" r="94615" b="73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20880"/>
                          <a:chOff x="0" y="0"/>
                          <a:chExt cx="10746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920880"/>
                          </a:xfrm>
                          <a:custGeom>
                            <a:avLst/>
                            <a:gdLst>
                              <a:gd name="textAreaLeft" fmla="*/ 138960 w 609120"/>
                              <a:gd name="textAreaRight" fmla="*/ 470160 w 609120"/>
                              <a:gd name="textAreaTop" fmla="*/ 119160 h 522000"/>
                              <a:gd name="textAreaBottom" fmla="*/ 40284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81880"/>
                            <a:ext cx="711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1.65pt;width:84.6pt;height:72.5pt" coordorigin="5867,33" coordsize="1692,145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867;top:33;width:1691;height:1449;mso-wrap-style:none;v-text-anchor:middle" type="_x0000_t92"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477;width:11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105</wp:posOffset>
                </wp:positionH>
                <wp:positionV relativeFrom="paragraph">
                  <wp:posOffset>43815</wp:posOffset>
                </wp:positionV>
                <wp:extent cx="1074420" cy="920750"/>
                <wp:effectExtent l="93345" t="72390" r="94615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20880"/>
                          <a:chOff x="0" y="0"/>
                          <a:chExt cx="10746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920880"/>
                          </a:xfrm>
                          <a:custGeom>
                            <a:avLst/>
                            <a:gdLst>
                              <a:gd name="textAreaLeft" fmla="*/ 138960 w 609120"/>
                              <a:gd name="textAreaRight" fmla="*/ 470160 w 609120"/>
                              <a:gd name="textAreaTop" fmla="*/ 119160 h 522000"/>
                              <a:gd name="textAreaBottom" fmla="*/ 40284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81880"/>
                            <a:ext cx="711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3.45pt;width:84.6pt;height:72.5pt" coordorigin="-123,69" coordsize="1692,1450">
                <v:shape id="shape_0" fillcolor="white" stroked="t" o:allowincell="f" style="position:absolute;left:-123;top:69;width:1691;height:1449;mso-wrap-style:none;v-text-anchor:middle" type="_x0000_t92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f" o:allowincell="f" style="position:absolute;left:188;top:513;width:11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28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ыгодное предложение от БелГИСС</w:t>
      </w:r>
      <w:r>
        <w:rPr>
          <w:b/>
          <w:sz w:val="22"/>
          <w:szCs w:val="22"/>
        </w:rPr>
        <w:t>!</w: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1134" w:right="14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е клиенты!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1445" w:firstLine="992"/>
        <w:jc w:val="center"/>
        <w:rPr/>
      </w:pPr>
      <w:r>
        <w:rPr>
          <w:sz w:val="22"/>
          <w:szCs w:val="22"/>
        </w:rPr>
        <w:t xml:space="preserve">Рады </w:t>
      </w:r>
      <w:r>
        <w:rPr>
          <w:b/>
          <w:sz w:val="22"/>
          <w:szCs w:val="22"/>
        </w:rPr>
        <w:t>сообщить Вам</w:t>
      </w:r>
      <w:r>
        <w:rPr>
          <w:sz w:val="22"/>
          <w:szCs w:val="22"/>
        </w:rPr>
        <w:t xml:space="preserve"> о том, что теперь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/>
      </w:pPr>
      <w:r>
        <w:rPr>
          <w:sz w:val="22"/>
          <w:szCs w:val="22"/>
        </w:rPr>
        <w:t xml:space="preserve">при единовременном заказе </w:t>
      </w:r>
      <w:r>
        <w:rPr>
          <w:b/>
          <w:sz w:val="22"/>
          <w:szCs w:val="22"/>
        </w:rPr>
        <w:t>трех и бол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земпляров</w:t>
      </w:r>
      <w:r>
        <w:rPr>
          <w:sz w:val="22"/>
          <w:szCs w:val="22"/>
        </w:rPr>
        <w:t xml:space="preserve">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ного печатного издания ТНПА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/>
      </w:pPr>
      <w:r>
        <w:rPr>
          <w:sz w:val="22"/>
          <w:szCs w:val="22"/>
        </w:rPr>
        <w:t xml:space="preserve">Вам предоставляется </w:t>
      </w:r>
      <w:r>
        <w:rPr>
          <w:b/>
          <w:sz w:val="22"/>
          <w:szCs w:val="22"/>
        </w:rPr>
        <w:t>скидка 20%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spacing w:lineRule="auto" w:line="240" w:before="0" w:after="100"/>
        <w:ind w:left="0" w:right="0" w:hanging="0"/>
        <w:rPr/>
      </w:pPr>
      <w:r>
        <w:rPr>
          <w:b/>
        </w:rPr>
        <w:t>Телефоны для справок:</w:t>
      </w:r>
      <w:r>
        <w:rPr/>
        <w:t xml:space="preserve"> (017) 269-69-12, (017) 269-68-92</w:t>
      </w:r>
    </w:p>
    <w:p>
      <w:pPr>
        <w:pStyle w:val="WW1"/>
        <w:spacing w:lineRule="auto" w:line="240" w:before="0" w:after="100"/>
        <w:ind w:left="0" w:right="0" w:firstLine="39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Е СТАНДАР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ПУБЛИКИ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ОБЩИЕ ПОЛОЖЕНИЯ. ТЕРМИНОЛОГИЯ. СТАНДАРТИЗАЦИЯ. ДОКУМЕНТАЦИЯ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98-74 </w:t>
            </w:r>
            <w:r>
              <w:rPr/>
              <w:t>Производство шелка-сырца. Термины и определен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08-2017 </w:t>
            </w:r>
            <w:r>
              <w:rPr/>
              <w:t>Карантин растений. Анализ фитосанитарного риска для регулируемых некарантинных вредных организмов. Структура и треб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09-2017 </w:t>
            </w:r>
            <w:r>
              <w:rPr/>
              <w:t>Карантин растений. Анализ фитосанитарного риска для карантинных вредных организмов. Структура и треб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/TS 80004-2-2017 </w:t>
            </w:r>
            <w:r>
              <w:rPr/>
              <w:t>Нанотехнологии. Часть 2. Нанообъекты. Термины и опреде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ISO/TS 27687-20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 СОЦИОЛОГИЯ. УСЛУГИ. ОРГАНИЗАЦИЯ ФИРМ И УПРАВЛЕНИЕ ИМИ. АДМИНИСТРАЦИЯ. ТРАНСПОРТ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480-97 </w:t>
            </w:r>
            <w:r>
              <w:rPr/>
              <w:t>Обеспечение износостойкости изделий. Методы испытаний на износостойкость. Общие требован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542-2019 </w:t>
            </w:r>
            <w:r>
              <w:rPr/>
              <w:t>Специальные требования по применению СТБ ИСО/МЭК 17025-2007 для оценки компетентности лабораторий, осуществляющих поверку средств измере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5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ЗДРАВООХРАНЕНИЕ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18-74 </w:t>
            </w:r>
            <w:r>
              <w:rPr/>
              <w:t>Плоды черемухи обыкновенной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525-75 </w:t>
            </w:r>
            <w:r>
              <w:rPr/>
              <w:t>Плоды малины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ОХРАНА ОКРУЖАЮЩЕЙ СРЕДЫ, ЗАЩИТА ЧЕЛОВЕКА ОТ ВОЗДЕЙСТВИЯ ОКРУЖАЮЩЕЙ СРЕДЫ. БЕЗОПАСНОСТЬ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024-2016 </w:t>
            </w:r>
            <w:r>
              <w:rPr/>
              <w:t>Замки сейфовые. Требования и методы испытаний на устойчивость к несанкционированному открыванию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11-2017 </w:t>
            </w:r>
            <w:r>
              <w:rPr/>
              <w:t>Применение принципов надлежащей лабораторной практики (GLP) при экспертной оценке гистопатолог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1393-3-2017 </w:t>
            </w:r>
            <w:r>
              <w:rPr/>
              <w:t>Система стандартов безопасности труда. Обувь специальная для работы с ручными цепными пилами. Часть 3. Методы испытаний обув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7420-3-2017 </w:t>
            </w:r>
            <w:r>
              <w:rPr/>
              <w:t>Система стандартов безопасности труда. Средства индивидуальной защиты органов дыхания. Технические требования. Часть 3. Резьбовые соедин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МЕТРОЛОГИЯ И ИЗМЕРЕНИЯ. ФИЗИЧЕСКИЕ ЯВЛЕНИЯ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534-97 </w:t>
            </w:r>
            <w:r>
              <w:rPr/>
              <w:t>Средства контроля и измерений линейных и угловых размеров. Требования безопасности и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050-2017 </w:t>
            </w:r>
            <w:r>
              <w:rPr/>
              <w:t>Вода, почва, фураж, продукты питания растительного и животного происхождения. Определение 2,4-Д (2,4-дихлорфеноксиуксусной кислоты) хроматографическими методам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1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96-2018 </w:t>
            </w:r>
            <w:r>
              <w:rPr/>
              <w:t>Системы измерений количества и показателей качества нефти и нефтепродуктов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034-4-2015 </w:t>
            </w:r>
            <w:r>
              <w:rPr/>
              <w:t>Машины электрические вращающиеся. Часть 4. Методы экспериментального определения параметров синхронных машин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645-3-2017 </w:t>
            </w:r>
            <w:r>
              <w:rPr/>
              <w:t>Электроакустика. Аудиометрическое оборудование. Часть 3. Короткие испытательные сигнал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645-6-2017 </w:t>
            </w:r>
            <w:r>
              <w:rPr/>
              <w:t>Электроакустика. Аудиометрическое оборудование. Часть 6. Приборы для измерения отоакустической эмисс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645-7-2017 </w:t>
            </w:r>
            <w:r>
              <w:rPr/>
              <w:t>Электроакустика. Аудиометрическое оборудование. Часть 7. Приборы для измерения реакции ствола мозга, вызванной слуховым раздражение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Р ИСО 3744-2013 </w:t>
            </w:r>
            <w:r>
              <w:rPr/>
              <w:t>Акустика. Определение уровней звуковой мощности и звуковой энергии источников шума по звуковому давлению. Технический метод в существенно свободном звуковом поле над звукоотражающей плоскостью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5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ИСПЫТАНИЯ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213-89 (МЭК 68-2-27-87)  </w:t>
            </w:r>
            <w:r>
              <w:rPr/>
              <w:t>Основные методы испытаний на воздействие внешних факторов. Часть 2. Испытания. Испытание Еа и руководство: Одиночный удар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216-89 (МЭК 68-2-30-82)  </w:t>
            </w:r>
            <w:r>
              <w:rPr/>
              <w:t>Основные методы испытаний на воздействие внешних факторов. Часть 2. Испытания. Испытание Db и руководство: Влажное тепло, циклическое (12+12-часовой цикл)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231-89 (МЭК 68-2-47-82)  </w:t>
            </w:r>
            <w:r>
              <w:rPr/>
              <w:t>Основные методы испытаний на воздействие внешних факторов. Часть 2. Испытания. Крепление элементов, аппаратуры и других изделий в процессе динамических испытаний, включая удар (Еа), многократные удары (Еb), вибрацию (Fc и Fd), линейное ускорение (Ga) и руководство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948-2016 </w:t>
            </w:r>
            <w:r>
              <w:rPr/>
              <w:t>Моторвагонный подвижной состав. Общие требования по приспособленности к диагностированию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ГИДРАВЛИЧЕСКИЕ И ПНЕВМАТИЧЕСКИЕ СИСТЕМЫ И КОМПОНЕНТЫ ОБЩЕГО НАЗНАЧЕНИЯ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26-86 </w:t>
            </w:r>
            <w:r>
              <w:rPr/>
              <w:t>Клапаны запорные, клапаны и затворы обратные. Строительные длины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15069-2015 </w:t>
            </w:r>
            <w:r>
              <w:rPr/>
              <w:t>Безопасность газовых соединительных клапанов для металлических шлангов в сборе, используемых для подсоединения бытовых приборов, работающих на газовом топлив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15502-2-1-2015 </w:t>
            </w:r>
            <w:r>
              <w:rPr/>
              <w:t>Котлы газовые для центрального отопления. Часть 2-1. Специальный стандарт для приборов типа С и приборов типа В2, В3 и В5 с номинальной тепловой мощностью 1000 кВт.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 МАШИНОСТРОЕНИЕ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647-80 </w:t>
            </w:r>
            <w:r>
              <w:rPr/>
              <w:t>Материалы шлифовальные. Классификация. Зернистость и зерновой состав. Методы контрол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ЭЛЕКТРОТЕХНИКА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2718-74 </w:t>
            </w:r>
            <w:r>
              <w:rPr/>
              <w:t>Гетинакс электротехнический листово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, 3, 4, 5, Поправками (ИУС № 8-1991, ИУС № 7-1988, ИУС № 12-1974, ИУ ТНПА № 2-2018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028-78 </w:t>
            </w:r>
            <w:r>
              <w:rPr/>
              <w:t>Слюда щипан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, 3,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6490-2017 </w:t>
            </w:r>
            <w:r>
              <w:rPr/>
              <w:t>Изоляторы линейные подвесные тарельчаты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6490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 ТЕЛЕКОММУНИКАЦИИ. АУДИО- И ВИДЕОТЕХНИКА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8471-83 </w:t>
            </w:r>
            <w:r>
              <w:rPr/>
              <w:t>Тракт передачи изображения вещательного телевидения. Звенья тракта и измерительные сигналы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IEC/TR 61000-1-5-2017 </w:t>
            </w:r>
            <w:r>
              <w:rPr/>
              <w:t>Электромагнитная совместимость (ЭМС). Часть 1-5. Общие положения. Воздействия электромагнитные большой мощности (ЭМБМ) на системы гражданского назнач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 ИНФОРМАЦИОННЫЕ ТЕХНОЛОГИИ. КОНТОРСКИЕ МАШИНЫ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9.506-79 </w:t>
            </w:r>
            <w:r>
              <w:rPr/>
              <w:t>Единая система программной документации. Описание языка. Требования к содержанию и оформлению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ем №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8,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7,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 ДОРОЖНО-ТРАНСПОРТНАЯ ТЕХНИКА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0636-99 (ИСО 11243-94)  </w:t>
            </w:r>
            <w:r>
              <w:rPr/>
              <w:t>Багажники велосипедные. Требования безопасности и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EN 547-2-2016 </w:t>
            </w:r>
            <w:r>
              <w:rPr/>
              <w:t>Безопасность машин. Размеры тела человека. Часть 2. Принципы определения размеров отверстий для доступа человека к машине (элементам машины) частями тел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 УПАКОВКА И РАЗМЕЩЕНИЕ ГРУЗОВ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57-2017 </w:t>
            </w:r>
            <w:r>
              <w:rPr/>
              <w:t>Упаковка. Пробки с дополнительным верхом и защитные колпачки для стеклянных бутылок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64-2017 </w:t>
            </w:r>
            <w:r>
              <w:rPr/>
              <w:t>Упаковка транспортная полимерная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72-2017 </w:t>
            </w:r>
            <w:r>
              <w:rPr/>
              <w:t>Упаковка стеклянная. Венчики горловин для вакуумной укупорки. Типы 63, 66, 70 - высоки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3-2017 </w:t>
            </w:r>
            <w:r>
              <w:rPr/>
              <w:t>Упаковка стеклянная. Венчики горловин для вакуумной укупорки. Типы 63, 66, 70 - стандартны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 ТЕХНОЛОГИЯ ТЕКСТИЛЬНОГО И КОЖЕВЕННОГО ПРОИЗВОДСТВА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65-68 </w:t>
            </w:r>
            <w:r>
              <w:rPr/>
              <w:t>Каракуль чистопородный серый невыделанны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,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97-74 </w:t>
            </w:r>
            <w:r>
              <w:rPr/>
              <w:t>Шкуры котика морского меховые невыделан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37-2017 (EN 14118-1:2003, EN 14118-2:2003, EN 14118-3:2003)  </w:t>
            </w:r>
            <w:r>
              <w:rPr/>
              <w:t>Стекловолокно. Маты. Общие технические требования и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38-2017 (EN 12971-1:1999, EN 12971-2:1999, EN 12971-3:1999)  </w:t>
            </w:r>
            <w:r>
              <w:rPr/>
              <w:t>Стекловолокно. Нити рубленые. Общие технические требования и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 СЕЛЬСКОЕ ХОЗЯЙСТВО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90-82 </w:t>
            </w:r>
            <w:r>
              <w:rPr/>
              <w:t>Семена диплоидной многосемянной сахарной свеклы. Посевные качества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9651-74 </w:t>
            </w:r>
            <w:r>
              <w:rPr/>
              <w:t>Диаммонийфосфат кормово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 с Изменениями № 1, 2, 3, 4, 5, Поправками (ИУС № 11-1979, ИУС № 11-199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1629-2017 (ISO 16055:2012)  </w:t>
            </w:r>
            <w:r>
              <w:rPr/>
              <w:t>Табак и табачные изделия. Контрольный образец. Требование и применени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31629-2012 (ISO 16055:2003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980-2016 </w:t>
            </w:r>
            <w:r>
              <w:rPr/>
              <w:t>Продукция органического производства. Правила производства, переработки, маркировки и реализ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18.11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3-2017 </w:t>
            </w:r>
            <w:r>
              <w:rPr/>
              <w:t>Сырье эфиромасличное цветочно-травянистое. Методы отбора проб, определения влаги, примесей и эфирного масл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8605-90, ГОСТ 28606-90,</w:t>
              <w:br/>
              <w:t>ГОСТ 28607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07-2017 </w:t>
            </w:r>
            <w:r>
              <w:rPr/>
              <w:t>Плоды цитрусовых культур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4427-82 - в части апельсинов, реализуемых для потребления в свежем виде;</w:t>
              <w:br/>
              <w:t>ГОСТ 4428-82 - в части мандаринов, реализуемых для потребления в свежем виде;</w:t>
              <w:br/>
              <w:t>ГОСТ 4429-82 - в части лимонов, реализуемых для потребления в свежем вид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8082-1-2017 </w:t>
            </w:r>
            <w:r>
              <w:rPr/>
              <w:t>Машины для леса самоходные. Устройства защиты при опрокидывании. Технические требования и методы испытаний. Часть 1. Машины общего назнач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 ТЕХНОЛОГИЯ ПИЩЕВЫХ ПРОДУК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43-2017 </w:t>
            </w:r>
            <w:r>
              <w:rPr/>
              <w:t>Продукты томатные концентрированны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3343-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6521-2017 </w:t>
            </w:r>
            <w:r>
              <w:rPr/>
              <w:t>Сахар. Методы определения массы нетто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65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6-2017 </w:t>
            </w:r>
            <w:r>
              <w:rPr/>
              <w:t>Редис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20-2017 </w:t>
            </w:r>
            <w:r>
              <w:rPr/>
              <w:t>Овощи соленые и квашены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3858-73, ГОСТ 7180-73,</w:t>
              <w:br/>
              <w:t>ГОСТ 7181-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28-2017 </w:t>
            </w:r>
            <w:r>
              <w:rPr/>
              <w:t>Продукция соковая. Определение консервантов методом высокоэффективной жидкостной хроматограф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01-2017 </w:t>
            </w:r>
            <w:r>
              <w:rPr/>
              <w:t>Щавель и шпинат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18-2017 </w:t>
            </w:r>
            <w:r>
              <w:rPr/>
              <w:t>Спаржа свеж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19-2017 </w:t>
            </w:r>
            <w:r>
              <w:rPr/>
              <w:t>Имбирь - корень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20-2017 </w:t>
            </w:r>
            <w:r>
              <w:rPr/>
              <w:t>Сельдерей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22-2017 </w:t>
            </w:r>
            <w:r>
              <w:rPr/>
              <w:t>Инжир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24-2017 </w:t>
            </w:r>
            <w:r>
              <w:rPr/>
              <w:t>Патиссоны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40-2017 </w:t>
            </w:r>
            <w:r>
              <w:rPr/>
              <w:t>Персики и нектарины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1833-76 - в части свежих персиков, поставляемых и реализуемых для потребления в свежем вид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 ХИМИЧЕСКАЯ ТЕХНОЛОГИЯ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266-2017 </w:t>
            </w:r>
            <w:r>
              <w:rPr/>
              <w:t>Мыло хозяйственное твердо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30266-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1-2017 </w:t>
            </w:r>
            <w:r>
              <w:rPr/>
              <w:t>Сосуды и аппараты. Нормы и методы расчета на прочность. Общие треб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14249-89 - в части раздела 1; ГОСТ 26158-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2-2017 </w:t>
            </w:r>
            <w:r>
              <w:rPr/>
              <w:t>Сосуды и аппараты. Нормы и методы расчета на прочность. Расчет цилиндрических и конических обечаек, выпуклых и плоских днищ и крышек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14249-89 - в части разделов 2 – 5; ГОСТ 25221-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3-2017 </w:t>
            </w:r>
            <w:r>
              <w:rPr/>
              <w:t>Сосуды и аппараты. Нормы и методы расчета на прочность. Укрепление отверстий в обечайках и днищах при внутреннем и наружном давлениях. Расчет на прочность обечаек и днищ при внешних статических нагрузках на штуцер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4755-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4-2017 </w:t>
            </w:r>
            <w:r>
              <w:rPr/>
              <w:t>Сосуды и аппараты. Нормы и методы расчета на прочность. Расчет на прочность и герметичность фланцевых соедине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7-2017 </w:t>
            </w:r>
            <w:r>
              <w:rPr/>
              <w:t>Сосуды и аппараты. Нормы и методы расчета на прочность. Теплообменные аппарат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8-2017 </w:t>
            </w:r>
            <w:r>
              <w:rPr/>
              <w:t>Сосуды и аппараты. Нормы и методы расчета на прочность. Сосуды и аппараты с рубашкам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5867-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3.9-2017 </w:t>
            </w:r>
            <w:r>
              <w:rPr/>
              <w:t>Сосуды и аппараты. Нормы и методы расчета на прочность. Аппараты колонного тип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4757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33.10-2017 </w:t>
            </w:r>
            <w:r>
              <w:rPr/>
              <w:t>Сосуды и аппараты. Нормы и методы расчета на прочность. Сосуды и аппараты, работающие с сероводородными средам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33.11-2017 </w:t>
            </w:r>
            <w:r>
              <w:rPr/>
              <w:t>Сосуды и аппараты. Нормы и методы расчета на прочность. Метод расчета на прочность обечаек и днищ с учетом смещения кромок сварных соединений, угловатости и некруглости обечаек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33.12-2017 </w:t>
            </w:r>
            <w:r>
              <w:rPr/>
              <w:t>Сосуды и аппараты. Нормы и методы расчета на прочность. Требования к форме представления расчетов на прочность, выполняемых на ЭВ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7691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 ГОРНОЕ ДЕЛО И ПОЛЕЗНЫЕ ИСКОПАЕМЫЕ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7498-72 </w:t>
            </w:r>
            <w:r>
              <w:rPr/>
              <w:t>Мел. Виды, марки и основные технические требования</w:t>
              <w:br/>
            </w:r>
            <w:r>
              <w:rPr>
                <w:i/>
                <w:iCs/>
                <w:sz w:val="18"/>
                <w:szCs w:val="18"/>
              </w:rPr>
              <w:t>Переиздание (февраль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3814-2016 </w:t>
            </w:r>
            <w:r>
              <w:rPr/>
              <w:t>Угли и продукты их переработки. Отбор проб со склад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5 ТЕХНОЛОГИЯ ДОБЫЧИ И ПЕРЕРАБОТКИ НЕФТИ И СМЕЖНЫЕ ТЕХНОЛОГИИ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5066-2018 </w:t>
            </w:r>
            <w:r>
              <w:rPr/>
              <w:t>Топлива моторные. Методы определения температур помутнения, начала кристаллизации и замерз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5066-91 (ИСО 3013-7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6370-2018 </w:t>
            </w:r>
            <w:r>
              <w:rPr/>
              <w:t>Нефть, нефтепродукты и присадки. Метод определения механических примесе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6370-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1244-2018 </w:t>
            </w:r>
            <w:r>
              <w:rPr/>
              <w:t>Нефть. Метод определения потенциального содержания дистиллятных и остаточных масел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1244-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1851-2018 </w:t>
            </w:r>
            <w:r>
              <w:rPr/>
              <w:t>Нефть. Методы определения парафин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185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726.1-2017 (ISO 6978-1:2003)  </w:t>
            </w:r>
            <w:r>
              <w:rPr/>
              <w:t>Газ природный. Определение ртути. Часть 1. Подготовка пробы путем хемосорбции ртути на йод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замен ГОСТ 28726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9040-2018 </w:t>
            </w:r>
            <w:r>
              <w:rPr/>
              <w:t>Бензины. Метод определения бензола и суммарного содержания ароматических углеводород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9040-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057-2017 </w:t>
            </w:r>
            <w:r>
              <w:rPr/>
              <w:t>Соединения резьбовые обсадных, насосно-компрессорных труб, труб для трубопроводов и резьбовые калибры для них. Общие технические треб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543-2019 </w:t>
            </w:r>
            <w:r>
              <w:rPr/>
              <w:t>Скважины нефтяные и газовые. Требования к разработке проектной документ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 МЕТАЛЛУРГИЯ</w:t>
      </w:r>
    </w:p>
    <w:p>
      <w:pPr>
        <w:pStyle w:val="Normal"/>
        <w:spacing w:lineRule="auto" w:line="232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EN 12385-10-2015 </w:t>
            </w:r>
            <w:r>
              <w:rPr/>
              <w:t>Канаты проволочные, стальные. Безопасность. Часть 10. Канаты спиральной свивки общего примен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СТБ 2544-2019 </w:t>
            </w:r>
            <w:r>
              <w:rPr/>
              <w:t>Высокопрочный чугун с шаровидным графитом и высоким сопротивлением усталости. Марки и механические свойст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3 РЕЗИНОВАЯ И ПЛАСТМАССОВАЯ ПРОМЫШЛЕННОСТЬ</w:t>
      </w:r>
    </w:p>
    <w:p>
      <w:pPr>
        <w:pStyle w:val="Normal"/>
        <w:spacing w:lineRule="auto" w:line="232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901-2017 </w:t>
            </w:r>
            <w:r>
              <w:rPr/>
              <w:t>Лаки бакелитов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замен ГОСТ 901-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4559-2017 </w:t>
            </w:r>
            <w:r>
              <w:rPr/>
              <w:t>Бакелит жидк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4559-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1262-2017 (ISO 527-2:2012)  </w:t>
            </w:r>
            <w:r>
              <w:rPr/>
              <w:t>Пластмассы. Метод испытания на растяжени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11262-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2021-2017 (ISO 75-2:2013)  </w:t>
            </w:r>
            <w:r>
              <w:rPr/>
              <w:t>Пластмассы и эбонит. Метод определения температуры изгиба под нагрузко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замен ГОСТ 12021-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18336-2017 (ISO 844:2014)  </w:t>
            </w:r>
            <w:r>
              <w:rPr/>
              <w:t>Пластмассы ячеистые жесткие. Метод определения модуля упругости при сжат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18336-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9109-2017 (ISO 180:2000)  </w:t>
            </w:r>
            <w:r>
              <w:rPr/>
              <w:t>Пластмассы. Метод определения ударной вязкости по Изоду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замен ГОСТ 19109-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0869-2017 (ISO 2896:2001)  </w:t>
            </w:r>
            <w:r>
              <w:rPr/>
              <w:t>Пластмассы ячеистые жесткие. Метод определения водопоглощ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0869-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3206-2017 (ISO 844:2014)  </w:t>
            </w:r>
            <w:r>
              <w:rPr/>
              <w:t>Пластмассы ячеистые жесткие. Метод испытания на сжати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10.2019</w:t>
              <w:br/>
              <w:t>Взамен ГОСТ 23206-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58-2017 (ISO 15028:2014)  </w:t>
            </w:r>
            <w:r>
              <w:rPr/>
              <w:t>Пластмассы. Ароматические изоцианаты для полиуретанов. Определение содержания гидролизуемого хлор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2.1-2017 (ISO 14910-1:2013)  </w:t>
            </w:r>
            <w:r>
              <w:rPr/>
              <w:t>Пластмассы. Термопластичные эластомеры на основе сложного полиэфира/сложного эфира и простого полиэфира/сложного эфира для формования и экструзии. Часть 1. Система обознач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2.2-2017 (ISO 14910-2:2013)  </w:t>
            </w:r>
            <w:r>
              <w:rPr/>
              <w:t>Пластмассы. Термопластичные эластомеры на основе сложного полиэфира/сложного эфира и простого полиэфира/сложного эфира для формования и экструзии. Часть 2. Изготовление образцов для испытания и определение свойст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4-2017 (ISO 25761:2014)  </w:t>
            </w:r>
            <w:r>
              <w:rPr/>
              <w:t>Пластмассы. Полиолы для полиуретанов. Определение основности по азоту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7.1-2017 (ISO 10350-1:2007)  </w:t>
            </w:r>
            <w:r>
              <w:rPr/>
              <w:t>Пластмассы. Сбор и представление сопоставимых численных данных о свойствах формовочных материал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7.2-2017 (ISO 10350-2:2011)  </w:t>
            </w:r>
            <w:r>
              <w:rPr/>
              <w:t>Композиты полимерные. Сбор и представление сопоставимых численных данных о свойствах композитов, армированных непрерывными волокнам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8.2-2017 (ISO 899-2:2003)  </w:t>
            </w:r>
            <w:r>
              <w:rPr/>
              <w:t>Пластмассы. Метод определения ползучести при трехточечном изгиб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73-2017 (ISO 13802:2015)  </w:t>
            </w:r>
            <w:r>
              <w:rPr/>
              <w:t>Пластмассы. Верификация маятникового копра для испытания на удар. Испытание на ударную вязкость по Шарпи, Изоду и при ударном растяжен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74.2-2017 (ISO 22007-2:2015)  </w:t>
            </w:r>
            <w:r>
              <w:rPr/>
              <w:t>Пластмассы. Определение теплопроводности и температуропроводности. Часть 2. Метод с применением плоского источника тепла (нагретого диска) при переменном режим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76.1-2017 (ISO 16365-1:2014)  </w:t>
            </w:r>
            <w:r>
              <w:rPr/>
              <w:t>Пластмассы. Термопластичные полиуретаны для формования и экструзии. Часть 1. Система обознач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76.3-2017 (ISO 16365-3:2014)  </w:t>
            </w:r>
            <w:r>
              <w:rPr/>
              <w:t>Пластмассы. Термопластичные полиуретаны для формования и экструзии. Часть 3. Определение содержания сложноэфирных групп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 СТРОИТЕЛЬНЫЕ МАТЕРИАЛЫ И СТРОИТЕЛЬСТВО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080-93 </w:t>
            </w:r>
            <w:r>
              <w:rPr/>
              <w:t>Станки камнеообрабатывающие шлифовально-полировальные. Типы и основные параметры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66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081-93 </w:t>
            </w:r>
            <w:r>
              <w:rPr/>
              <w:t>Станки камнераспиловочные. Типы и основные параметры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66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66-2017 </w:t>
            </w:r>
            <w:r>
              <w:rPr/>
              <w:t>Магистральный трубопроводный транспорт нефти и нефтепродуктов. Контроль качества строительно-монтажных работ. Основные полож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66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331-2015 </w:t>
            </w:r>
            <w:r>
              <w:rPr/>
              <w:t>Объекты строительства. Классификация. Основные положения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март 2019 г.) с Изменением № 1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66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66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540-2018 (EN 15251:2007)  </w:t>
            </w:r>
            <w:r>
              <w:rPr/>
              <w:t>Входные параметры внутренней среды для проектирования инженерных систем зданий и расчета энергопотреб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3 ГРАЖДАНСКОЕ СТРОИТЕЛЬСТВО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4847-2017 </w:t>
            </w:r>
            <w:r>
              <w:rPr/>
              <w:t>Грунты. Методы определения глубины сезонного промерз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4847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ind w:right="-52" w:hanging="5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1265-2018 </w:t>
            </w:r>
            <w:r>
              <w:rPr/>
              <w:t>Балки и плиты железобетонные для пролетных строений мостовых сооружений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СТБ 1265-2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7 БЫТОВАЯ ТЕХНИКА И ТОРГОВОЕ ОБОРУДОВАНИЕ. ОТДЫХ. СПОРТ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ind w:right="-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211-94 (ИСО 7174-1-88)  </w:t>
            </w:r>
            <w:r>
              <w:rPr/>
              <w:t>Мебель. Стулья. Определение устойчивости</w:t>
              <w:br/>
            </w:r>
            <w:r>
              <w:rPr>
                <w:i/>
                <w:iCs/>
                <w:sz w:val="18"/>
                <w:szCs w:val="18"/>
              </w:rPr>
              <w:t>Переиздание (март 2019 г.)</w:t>
              <w:br/>
            </w:r>
            <w:r>
              <w:rPr>
                <w:i/>
                <w:iCs/>
              </w:rPr>
              <w:t>Взаимосвязан с ТР ТС 025/20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КОДЕКС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ВШЕЙС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 СТРОИТЕЛЬНЫЕ МАТЕРИАЛЫ И СТРОИТЕЛЬСТВО</w:t>
      </w:r>
    </w:p>
    <w:p>
      <w:pPr>
        <w:pStyle w:val="Normal"/>
        <w:rPr/>
      </w:pPr>
      <w:r>
        <w:rPr/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2.02-38-2006 (02250) </w:t>
            </w:r>
            <w:r>
              <w:rPr/>
              <w:t>Конструкции легкосбрасываемые. Правила расчета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декабрь 2018 г.) с Изменением № 1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2.02-315-2018 (33020) </w:t>
            </w:r>
            <w:r>
              <w:rPr/>
              <w:t>Пожарная безопасность зданий и сооружений. Строительные нормы проектирования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декабрь 2018 г.) с Изменением № 1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ТКП 45-2.02-316-2018 (33020) </w:t>
            </w:r>
            <w:r>
              <w:rPr>
                <w:spacing w:val="-2"/>
              </w:rPr>
              <w:t>Противопожарное водоснабжение. Строительные нормы проектирования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декабрь 2018 г.) с Изменением № 1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3.02-90-2008 (02250) </w:t>
            </w:r>
            <w:r>
              <w:rPr/>
              <w:t>Производственные здания. Строительные нормы проектирования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февраль 2019 г.) с Изменениями № 1, 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4.01-29-2006 (02250) </w:t>
            </w:r>
            <w:r>
              <w:rPr/>
              <w:t>Сети водоснабжения и канализации из полимерных труб. Правила монтажа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декабрь 2018 г.) с Изменениями № 1, 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4.04-327-2018 (33020) </w:t>
            </w:r>
            <w:r>
              <w:rPr/>
              <w:t>Системы связи диспетчеризации инженерного оборудования жилых и общественных зданий. Строительные нормы проектир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4.2019</w:t>
              <w:br/>
              <w:t>Взамен ТКП 45-4.04-27-2006 (0225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3 ГРАЖДАНСКОЕ СТРОИТЕЛЬСТВО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3.03-232-2018 (33020) </w:t>
            </w:r>
            <w:r>
              <w:rPr/>
              <w:t>Мосты и трубы. Строительные нормы проектир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45-3.03-232-2011 (0225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9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4,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5-3.03-244-2011 (02250) </w:t>
            </w:r>
            <w:r>
              <w:rPr/>
              <w:t>Автомобильные дороги. Дорожные одежды жесткого типа. Строительные нормы проектирования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март 2019 г.) с Изменениями № 1, 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О-ИНФОРМАЦИОННЫЕ ДОКУ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борник документов по конкурсу на соискание Премии Правительства Республики Беларусь за достижения в области качества – 2019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2,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зменения (февраль)</w:t>
            </w:r>
          </w:p>
          <w:p>
            <w:pPr>
              <w:pStyle w:val="Normal"/>
              <w:rPr/>
            </w:pPr>
            <w:r>
              <w:rPr>
                <w:bCs/>
              </w:rPr>
              <w:t>к каталогу</w:t>
            </w:r>
            <w:r>
              <w:rPr>
                <w:b/>
                <w:bCs/>
              </w:rPr>
              <w:t xml:space="preserve"> «</w:t>
            </w:r>
            <w:r>
              <w:rPr/>
              <w:t>Директивы и Регламенты Европейского союза Нового и Глобального подхода и гармонизированные европейские стандарты» - 2018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6,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6,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ановление Госстандарта от 25.07.2017 № 61 </w:t>
            </w:r>
            <w:r>
              <w:rPr/>
              <w:t>"Об утверждении Правил подтверждения соответствия Национальной системы подтверждения соответствия Республики Беларусь"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издание (март 2019 г.) в редакции постановления Государственного комитета по стандартизации Республики Беларусь от 15 февраля 2018 г. № 10, постановления Государственного комитета по стандартизации Республики Беларусь от 20 ноября 2018 г. № 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циональная система подтверждения соответствия Республики Беларусь. Сборник нормативных правовых актов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еиздание (март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5,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0,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1"/>
        <w:spacing w:lineRule="auto" w:line="240" w:before="0" w:after="100"/>
        <w:ind w:left="0" w:right="0" w:firstLine="397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  <w:t>Вниманию предприятий и организаций!</w:t>
      </w:r>
    </w:p>
    <w:p>
      <w:pPr>
        <w:pStyle w:val="FR1"/>
        <w:spacing w:lineRule="auto" w:line="232"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spacing w:val="20"/>
          <w:sz w:val="4"/>
          <w:szCs w:val="4"/>
        </w:rPr>
      </w:pPr>
      <w:r>
        <w:rPr>
          <w:rFonts w:cs="Arial Narrow" w:ascii="Arial Narrow" w:hAnsi="Arial Narrow"/>
          <w:b/>
          <w:i/>
          <w:spacing w:val="20"/>
          <w:sz w:val="4"/>
          <w:szCs w:val="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ind w:firstLine="284"/>
        <w:jc w:val="both"/>
        <w:rPr/>
      </w:pPr>
      <w:r>
        <w:rPr/>
        <w:t xml:space="preserve">Полнотекстовая база постановлений Госстандарта об утверждении, введении в действие, изменении и отмене ТНПА находится в Национальном фонде технических нормативных правовых актов, содержится в ИПС «Стандарт» и доступна на сайте </w:t>
      </w:r>
      <w:hyperlink r:id="rId2">
        <w:r>
          <w:rPr>
            <w:rStyle w:val="InternetLink"/>
            <w:color w:val="000000"/>
          </w:rPr>
          <w:t>www.tnpa.by</w:t>
        </w:r>
      </w:hyperlink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ind w:firstLine="284"/>
        <w:jc w:val="both"/>
        <w:rPr/>
      </w:pPr>
      <w:r>
        <w:rPr/>
        <w:t>Уведомления о разработке новых ТНПА размещены на сайте Госстандарта (</w:t>
      </w:r>
      <w:hyperlink r:id="rId3">
        <w:r>
          <w:rPr>
            <w:rStyle w:val="InternetLink"/>
            <w:color w:val="000000"/>
            <w:spacing w:val="-4"/>
          </w:rPr>
          <w:t>www.gosstandart.gov.by</w:t>
        </w:r>
      </w:hyperlink>
      <w:r>
        <w:rPr>
          <w:rStyle w:val="InternetLink"/>
          <w:color w:val="000000"/>
          <w:spacing w:val="-4"/>
        </w:rPr>
        <w:t>)</w:t>
      </w:r>
      <w:r>
        <w:rPr>
          <w:spacing w:val="-4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же на сайте Госстандарта размещается Перечень проектов ГОСТ, </w:t>
        <w:br/>
        <w:t>поступивших на рассмотрение в Республику Беларусь.</w:t>
      </w:r>
    </w:p>
    <w:p>
      <w:pPr>
        <w:pStyle w:val="Normal"/>
        <w:tabs>
          <w:tab w:val="clear" w:pos="720"/>
          <w:tab w:val="left" w:pos="5245" w:leader="none"/>
        </w:tabs>
        <w:ind w:firstLine="284"/>
        <w:jc w:val="both"/>
        <w:rPr>
          <w:sz w:val="18"/>
        </w:rPr>
      </w:pPr>
      <w:r>
        <w:rPr>
          <w:spacing w:val="-4"/>
        </w:rPr>
        <w:t xml:space="preserve">В случае вашей заинтересованности в проекте (проектах) ГОСТ необходимо обратиться в БелГИСС (e-mail: </w:t>
      </w:r>
      <w:hyperlink r:id="rId4">
        <w:r>
          <w:rPr>
            <w:rStyle w:val="InternetLink"/>
            <w:spacing w:val="-4"/>
          </w:rPr>
          <w:t>orp@belgiss.by</w:t>
        </w:r>
      </w:hyperlink>
      <w:r>
        <w:rPr>
          <w:spacing w:val="-4"/>
        </w:rPr>
        <w:t xml:space="preserve">, </w:t>
      </w:r>
      <w:hyperlink r:id="rId5">
        <w:r>
          <w:rPr>
            <w:rStyle w:val="InternetLink"/>
            <w:spacing w:val="-4"/>
          </w:rPr>
          <w:t>t.marchankava@belgiss.by</w:t>
        </w:r>
      </w:hyperlink>
      <w:r>
        <w:rPr>
          <w:spacing w:val="-4"/>
        </w:rPr>
        <w:t xml:space="preserve">), сообщив обозначение и наименование проекта (проектов) ГОСТ, контактные данные и e-mail. </w:t>
      </w:r>
    </w:p>
    <w:p>
      <w:pPr>
        <w:pStyle w:val="WW1"/>
        <w:spacing w:lineRule="auto" w:line="232" w:before="0" w:after="0"/>
        <w:ind w:left="0" w:right="0" w:firstLine="39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выпуск </w:t>
      </w:r>
      <w:r>
        <w:rPr>
          <w:i/>
          <w:iCs/>
          <w:sz w:val="18"/>
          <w:szCs w:val="18"/>
        </w:rPr>
        <w:t>О. В. Каранкевич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4427855" cy="635"/>
                <wp:effectExtent l="635" t="5080" r="635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15pt" to="349.45pt,8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sz w:val="18"/>
          <w:szCs w:val="18"/>
        </w:rPr>
        <w:t xml:space="preserve">Сдано в набор 01.04.2019.  Подписано в печать 02.04.2019.  </w:t>
      </w:r>
      <w:r>
        <w:rPr>
          <w:sz w:val="18"/>
        </w:rPr>
        <w:t>Формат бумаги А5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</w:rPr>
        <w:t>Бумага офсетная. Гарнитура Таймс. Печать офсетная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Усл. печ. л. 1,39. Уч.- изд. л. 0,88. Тираж  325  экз. Заказ  407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427855" cy="635"/>
                <wp:effectExtent l="635" t="5080" r="635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48.6pt,4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 № 1/303 от 22.04.2014</w:t>
        <w:br/>
        <w:t>ул. Мележа, 3, комн. 406, 220113, Минск.</w:t>
      </w:r>
    </w:p>
    <w:sectPr>
      <w:footerReference w:type="even" r:id="rId6"/>
      <w:footerReference w:type="default" r:id="rId7"/>
      <w:type w:val="nextPage"/>
      <w:pgSz w:w="8391" w:h="11906"/>
      <w:pgMar w:left="567" w:right="340" w:gutter="0" w:header="0" w:top="284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78A5D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  <w:color w:val="3333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i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</w:rPr>
  </w:style>
  <w:style w:type="character" w:styleId="1">
    <w:name w:val="Заголовок 1 Знак"/>
    <w:qFormat/>
    <w:rPr>
      <w:b/>
      <w:i/>
      <w:u w:val="single"/>
    </w:rPr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i/>
      <w:sz w:val="22"/>
    </w:rPr>
  </w:style>
  <w:style w:type="character" w:styleId="7">
    <w:name w:val="Заголовок 7 Знак"/>
    <w:qFormat/>
    <w:rPr>
      <w:b/>
      <w:i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240" w:after="0"/>
      <w:ind w:left="680" w:right="1000" w:hanging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680" w:hanging="6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64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2">
    <w:name w:val="группа 1"/>
    <w:basedOn w:val="Style6"/>
    <w:qFormat/>
    <w:pPr>
      <w:keepNext w:val="true"/>
      <w:keepLines/>
      <w:suppressAutoHyphens w:val="true"/>
      <w:spacing w:before="80" w:after="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/>
  </w:style>
  <w:style w:type="paragraph" w:styleId="Style7">
    <w:name w:val="Текст"/>
    <w:basedOn w:val="Normal"/>
    <w:qFormat/>
    <w:pPr>
      <w:keepLines/>
    </w:pPr>
    <w:rPr>
      <w:sz w:val="24"/>
      <w:lang w:val="de-DE"/>
    </w:rPr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FR3">
    <w:name w:val="FR3"/>
    <w:qFormat/>
    <w:pPr>
      <w:widowControl w:val="false"/>
      <w:bidi w:val="0"/>
      <w:ind w:left="4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9">
    <w:name w:val="изм"/>
    <w:basedOn w:val="Normal"/>
    <w:qFormat/>
    <w:pPr/>
    <w:rPr>
      <w:b/>
    </w:rPr>
  </w:style>
  <w:style w:type="paragraph" w:styleId="Style10">
    <w:name w:val="Раздел"/>
    <w:basedOn w:val="Heading1"/>
    <w:qFormat/>
    <w:pPr>
      <w:numPr>
        <w:ilvl w:val="0"/>
        <w:numId w:val="0"/>
      </w:numPr>
      <w:spacing w:before="40" w:after="0"/>
      <w:outlineLvl w:val="9"/>
    </w:pPr>
    <w:rPr>
      <w:i w:val="false"/>
      <w:sz w:val="22"/>
      <w:u w:val="none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13">
    <w:name w:val="Стиль1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72"/>
    </w:rPr>
  </w:style>
  <w:style w:type="paragraph" w:styleId="Style11">
    <w:name w:val="Содержание"/>
    <w:basedOn w:val="Normal"/>
    <w:qFormat/>
    <w:pPr/>
    <w:rPr>
      <w:sz w:val="22"/>
    </w:rPr>
  </w:style>
  <w:style w:type="paragraph" w:styleId="Style12">
    <w:name w:val="Цитата"/>
    <w:basedOn w:val="Normal"/>
    <w:qFormat/>
    <w:pPr>
      <w:ind w:left="142" w:right="170" w:firstLine="142"/>
    </w:pPr>
    <w:rPr/>
  </w:style>
  <w:style w:type="paragraph" w:styleId="33">
    <w:name w:val="Стиль 3п"/>
    <w:basedOn w:val="Normal"/>
    <w:qFormat/>
    <w:pPr>
      <w:spacing w:before="60" w:after="60"/>
    </w:pPr>
    <w:rPr>
      <w:sz w:val="22"/>
    </w:rPr>
  </w:style>
  <w:style w:type="paragraph" w:styleId="Head">
    <w:name w:val="-head-"/>
    <w:qFormat/>
    <w:pPr>
      <w:keepNext w:val="true"/>
      <w:widowControl/>
      <w:bidi w:val="0"/>
      <w:spacing w:before="60" w:after="0"/>
      <w:jc w:val="center"/>
    </w:pPr>
    <w:rPr>
      <w:rFonts w:ascii="OfficinaSerifC;Courier New" w:hAnsi="OfficinaSerifC;Courier New" w:eastAsia="Times New Roman" w:cs="OfficinaSerifC;Courier New"/>
      <w:b/>
      <w:color w:val="000000"/>
      <w:sz w:val="20"/>
      <w:szCs w:val="20"/>
      <w:lang w:val="ru-RU" w:eastAsia="en-US" w:bidi="ar-SA"/>
    </w:rPr>
  </w:style>
  <w:style w:type="paragraph" w:styleId="WW1">
    <w:name w:val="WW-Обычный1"/>
    <w:qFormat/>
    <w:pPr>
      <w:widowControl w:val="false"/>
      <w:bidi w:val="0"/>
      <w:spacing w:lineRule="auto" w:line="259" w:before="240" w:after="0"/>
      <w:ind w:left="680" w:right="1000" w:hanging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" TargetMode="External"/><Relationship Id="rId3" Type="http://schemas.openxmlformats.org/officeDocument/2006/relationships/hyperlink" Target="http://www.gosstandart.gov.by/" TargetMode="External"/><Relationship Id="rId4" Type="http://schemas.openxmlformats.org/officeDocument/2006/relationships/hyperlink" Target="mailto:orp@belgiss.by" TargetMode="External"/><Relationship Id="rId5" Type="http://schemas.openxmlformats.org/officeDocument/2006/relationships/hyperlink" Target="mailto:t.marchankava@belgiss.b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6:00Z</dcterms:created>
  <dc:creator>client706_2</dc:creator>
  <dc:description/>
  <cp:keywords/>
  <dc:language>en-US</dc:language>
  <cp:lastModifiedBy>client606_6</cp:lastModifiedBy>
  <cp:lastPrinted>2003-09-26T15:20:00Z</cp:lastPrinted>
  <dcterms:modified xsi:type="dcterms:W3CDTF">2019-04-02T13:06:00Z</dcterms:modified>
  <cp:revision>2</cp:revision>
  <dc:subject/>
  <dc:title>\г</dc:title>
</cp:coreProperties>
</file>